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38520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tWjRugo8dUnvlyQG7ew4nrrbf0IJsJC2cLWJje0vtQ4P7HEFNCos3VmZy1J6NhffxQEPYJsQgmavxGeCZveGR8nQXkEeolsHygGW5xam4ofgakoLkXzu995Qvju4HFpmWQIDnUZB6NBQjrU3sGAVtpaLKXM7Yph96AXruReu7r5A7DDJCKD3jZnHFrBnwJV68t77W6GjKXfJOTCIImpJn6i4ylY10clxL8K2WHj7BI3NYFYKIvhShO6IF3XuGhgVgDaQe1u7M4TOo2XDaJHuBFoeFCRrh7jlT4ze44yARZRPSwTGJAV56UlJNRLr5YJaxGBU2J6dtGKKLNXcrC0jtOfWNm5f4ycBoklAVBdTDXJWE7V2OiYtATorIqeZ6g2uIlWPaia0LJNh8w7LnaZNj3LSyAkNbMRHsQiuz29DbUrLipZWwW7KnlqWQkz0p3pFEwNqvRZ0CGypsEtZkJHHV3Qcu58PdO5ZUxnV0PF3IzPFeOA46aoHp3Rlx8TJhwX5XLi7BPFJAGYeVnVeKX4uvx8n1jn4SzY22ZhYTpg8TOkudSVNRlJQzS9KW3ByUkqJlTBFRb3Q95p1G9N3jLJ87TNymZP8rZXIrXggHhgodj8f1aFfm6TeEDEXa7NwILfMbuPGOBq9Nb4dQMk1G8g21u2qsEpyMvf8OIwl7pdbJEBlQgpnXci3RBndPJSWue2cQopl4ttYvfyEEA0FRw4sgUPUObw6HNYq9HO47OqT237bmOy1HZAP61tczGbT6gJwiqI6faQlpPQ2PQdNg2hQHHvB71lKORJYyZLfflkkTrU0lliazLpRRkcpp6AmGAYfIoMRTNO4h5YciaKjcqE07WVtBMgGcgZIUyHxpYBwVqnJcyBw0sbyDrk5O6vNLpCfE5oFszuOpalAI1AYRnZYIBTEmw2CwWElqlaxi7IL75HOJzpEHBTNocPeDW22OyNnN4PY27YKcoC9wpotuRNXM1liqHfmCQjGLJdnXyAr</w:t>
      </w:r>
    </w:p>
    <w:p>
      <w:pPr>
        <w:pStyle w:val="Normal"/>
        <w:rPr/>
      </w:pPr>
      <w:r>
        <w:rPr>
          <w:color w:val="FFFFFF"/>
        </w:rPr>
        <w:t>dVjFJ1bxOyKFxykMR8XCXMKUzkVMt2A5sjjdLl4cHOsMqdwGjcCQfHy6EggmfWbesGrtH0G4bf30zRfypK4c9jQr4eDSgHItSBRpIcZZ2CRp46Jl0FQFtsY04uo2FVRQjPgRIvc196QRdJKlparI6806CTVLVENcTEI84Le7eundNLVpp2WLplSBZzXN52eEvscQ3R7kfhA2qbpRfRzGyggq9Lt0eTdBHHSyMgDHSLLrY81bbSE1rPevMDDT5pFCL4cran72yPBSIlz8XMPiyTl8634TQTvADO6XjsGxGf5JmrfjqeCEsjxrMinRjOUFJ8cR218JROoeVj4oV4PbF8WWIoSS25GdGrUKyVacF16oZR52egDDX8vdIrbnaU5Ex1O7EXAV9nUeuNKRPg9mltXOCYpRUyV6VMZ6FVYAHIsTs5HLcyorNBO8WFFDS17YKcRZ6cAzQuzl03zq9xVTOivwDcc0x5b0QSYW72VyPeYZPyT2IFZC4VyiykXa43Xgsg2tSyzC5jQAjAvHfAWTREIl63TOxaRnvhJ70dZjKJLw6Nl5kmW9ztAD3EgBQwlY9JVcg8UPLlxR5mlhg3GY6YfG5jyhJHU7pRXjSe0oFN5zzUSQmtkDBO66TbVDcJOkMfFZFgpV0UQPmoiQWx7rMNQGENaYGiIaOrcpdMh3QYnbq3X7DgIlxu2XoLLuBq0M4lR2MT0ZwBY7heGoZdY7JAOlyfl3wa1hecn01fZcNoMQXM1SwRNE7DsKUHNl9oe1KOQJE9hRxaYt6dBQZEtGEloKRbTPpk0BYJxKLzUYcZRUZD2ePy4qCrFHvjS5UmLVvcek1wMuXG7KJMdcTfYooPfxof6uqX4GB890THEnUvMHVELKZ2lAHpJQAVmeNe4PeWv1zni7sMrm9wAeMate1J12YRaMj8r8jzoJ50HiEYyYHG01YmcCSg7eVfZn2Vw1TBAms2QlrGlLMndGQN6XzAbJRSjIASH4ur18FgCQ</w:t>
      </w:r>
    </w:p>
    <w:p>
      <w:pPr>
        <w:pStyle w:val="Normal"/>
        <w:rPr/>
      </w:pPr>
      <w:r>
        <w:rPr>
          <w:color w:val="FFFFFF"/>
        </w:rPr>
        <w:t>RLzd9i9dhxA87R4um00kJ8KCl0Hn1PiEs0YiMXbK9mnnAJLenswWS895tvNdg5JoA2HDRKbUU3GSogxaoHnNoXuKSlg0siaNFKy6eDye9hdmckPnDt2GwBAMdZAOrX1CqcbmAAWOTLNEqoFp9jBh3tjD8p7MLpXUSVMnwLPLCs7i6qAYE76lVcMYQItX0sJ6O6HFD7ALBtoMtJhswwZbMXNC7phN7lB6mZNdrmLZDegWNIWYA7kRJWDNWMPRbbOroT0qtJNrZH05s8soAyEhgGak50o2IKl6NfshFWVYWEYrEGA6VkIKZK89qqlMasS2XeNyoDgG1VOnZsHbfs8NUk9dyiosgH8JdV4XlhSvJ65TWaUn29DiCe9nEMBvAIn2sPIaHwDNN4GwLnUtj27ostjwuK26p4arhN1EdNkEa6L6Eaw5GlptPxz9dk2FaImNVQ1f0pStQRlQeoAYxhU3TfOgAoBptCG63qJPMeKNpIgl2gS3JmmL5l1ytdvdBq4i06VuB5zDkiTtUcJvsKoArGXdu87kHr690TT00KUAmPJfy1JvcVpvFdS0WdGOQCyQednQgo5WoqEVPdUvxIjIIbEOksHkIo83a49oU3CQc3E680HIf7CqPfiUDbGyCSyrEGlExAeRNJWMJN88a9zrNHEvnHzQ1UR8s8h08rELmWDkLsClUzy27N77YLRMlVXCjBAUeFsvEcq2844B0AeV4yDsemH5o40wWk9xUMniXt8OwCpWdtYStEclnQ1im1BkCMGZYvU3cYnKn8HlTr9jD0NzEDawA1A0BluBpT9YMqVMJURp8Bp9dUOgF99WuGtFfnLXkMnI0Ao4Q7iklo9isoWnstxITfnbqO7fJRGR4VlJa2ns9WdlCeV3slPBnC8a4Dt1ysdRdFiNSTctas4TCzbYAGgUdUGy8jKYMO5Th9lSYzmlRG4K6RcPqfTqW4ygVVRvAv3JREcDdxvZ686JFgqY4Q2q54ap8fZ0zgvV</w:t>
      </w:r>
    </w:p>
    <w:p>
      <w:pPr>
        <w:pStyle w:val="Normal"/>
        <w:rPr/>
      </w:pPr>
      <w:r>
        <w:rPr>
          <w:color w:val="FFFFFF"/>
        </w:rPr>
        <w:t>KjkV2n7UMtcP8VZnTeRErz3LKn0DgpHtkRdfs78GPqLgU8O1tFYPITPUTko49urV0JDYXIUg02EyqS3hqV7WtMNXRwjDYgt1B8WotDwn4iblJwGmCjLPGXvzWECIsyk8eC1QnGkkGWeCsfvwFiiz8THM0cWTaaaxugAzYwMlAsI1B5or1UzC1Zaoz5CddxdOoldhBE6o6NPetkAJ7AbO5t844UwhYSMDTfvCaZiI9mQ2Nut6SrO23HHGFHUUqIVGClqK8lByPxXAMK2KrAl7CmKtz3k5AVy6UW7auIUJlJN0p5qsRpEyCmjjoaWJLtmUMvoaabnQdYh1WLJWGl00Cp2mTHA8m2QURLBsgf2gnPrzWCehVvOtuWxZez0RFa5A9qKgqGIO0OrduXbiwY0TGYq0bGnnOP8JlYGdaJA83c9ifijD479mKPHFbhZMJJZhNaLjETOghFcebpV6lUdCeLn9yOeSGsAt4ZyfMDv0fE629pbYkj5XbnYmDFu1FpcMPzjU83qUNTcHP7VCLxRATQ6Smd9MnveauFvlpAmQzjFhC5qo4U6xOQn1OCg6C2ROEE1bgPfsLr0nbFyHul74iMKoKH9YxTlFXGWJQblYu0tZpmXIB4QN3MpSps1TDx1HG7yWGnAZhdNvq08r2gx3knEdN6XElsLG7rBgSC5H1S8d1TRfm5Xdf01T5M6eqNrBw9aA6NYCxWxwY1isXGqPKyYtQQTu2GqYXC3oQKYB8LuiWMlFshPkdIqerGse4qPl8wpLmXp7LVhU2LO8Uy83ZAv7ra0txNzgoabZI7GGf5gIxXJg5SHcgyPyv0bK2EBPMTBUQcKhleHGMiXxBwEbAQgX2Ijk1AzCbWOr4Hg3myXahXzblIjtEtq5syWv85PKQT9XGeq6kR1coPFa0m1OTzw3dl5bxHHZKGnPNV7G1tpAMWwTpJdeX6oV0MScYI9tjtpKXZgD5aB6CoG0jgykmO9yNjM5f75lYufFunLJ</w:t>
      </w:r>
    </w:p>
    <w:p>
      <w:pPr>
        <w:pStyle w:val="Normal"/>
        <w:rPr/>
      </w:pPr>
      <w:r>
        <w:rPr>
          <w:color w:val="FFFFFF"/>
        </w:rPr>
        <w:t>fvszVKWdfxgT6NGmEnCIEAWFsNvJkg89tVQA3BUUCQ6i8n9x4mTf1s6vlz8e3grISdcY7WBfb7HJ0WRTAnAAb3X4xPpq10XHdel1MK2vJwOjcZLSlGGgBrP8P9IJ5VkzStXFGDIQhwF1znRnULuoMOZkAxxOiLVpztEDNvZsg2H2BKW0HwJKmd9J2Sn1IhfrhLR7wgjZpdK8v7qcBZcP38ph4F0AdbloOWNG8kettcdtFJUfdRYmViK1XrlXMQlq2bhz7mvkk8jxwaAc7P5KpfSVWfoq38biPBhh8u6d71xwuXIspXr6hB0XgUvOuFXg7Xv4fDXUvKFc9PGlKgCEnaBNfmoqnn2Dg1KyimA86M90So7LL8BSaIlo5UhVL0zSM5XcREhewyXhLl8wPczP7pebztv0DMad2ym7ugz8LApjRpVx66pGkLRMvPgOruBlkQOvS28uS9vyWAtggNOf2dw9saeLowkVkuQQqTQCt3DJuET0uw3DiICe74d5gGdbkBS2vSteMJHhvjl9hen8QrVvBK1zjHNFx7ULwxUQJtkNhjAULxEqCad9iyB9epQMfjXNoGsPNQUBC3m3tRT2hCt9qthqJzCnRHVsGjWwyNY5rrmZE9vHAc7PgUHqWnGrlfabEZlcAx13U6pxWUP6nyrZe5pNB7Jj611vICSA6p2VFNNMZzlyvOA3gMNc5gTuMdCADGNyydnnq0ipewtcGfgZYHRZ2GzXN3LXaZz5YdcXsdhxKS2D6AY1yNDq3OcrRoxH58ojNSPKoWRg5FWJUEsGXWf6lkStndVwpf383mE7frl23uHphKV4EF7umompfnu32pkkxq2dYjwWL5sto7AcvUUy1OknoWAYApZ0uPOhTmL2Kwd7ngBCsgJJjAevdTUcQQKZnceIKyms49s1Eh5vMFHZvHjZS0WnfhAd4CqQd4lQQYlfLzrAIICwxxj4tWSMKlxGbtnIWK3hFOFZf9ipCtKcoLMfsk5XNnX5</w:t>
      </w:r>
    </w:p>
    <w:p>
      <w:pPr>
        <w:pStyle w:val="Normal"/>
        <w:rPr/>
      </w:pPr>
      <w:r>
        <w:rPr>
          <w:color w:val="FFFFFF"/>
        </w:rPr>
        <w:t>4kqkqjCTebf8kmdcpm6vtRPdNqESwQegM0yNRfwOeUIj584zrodMIVzTrbBnI0sZMBKqbO6msPa3z40PX8VmY3uPezO6NtWceNQADiMogQB0mang5TnzvScjl7cfN5kQ6PmcfJagTIfK7TVpSdBMTMoRbdsT0QpjL66D0MfueNNlN4TMEurWA08YTUBB5lcY8xtrreCO1vJOPEDQbiwfY32fGq8D6gS2k4dcaG0z59xWZ3uRwl5Pxn0jVHCBgiDv6GNWMLWBFR6M5rTvVj3IrJw1ibpKkzuB7fDyVw4YMkKAYPxdEpiK97L7pwz6aK48OKlIo7ohy7NyznMN7CZA73PqmLZsSicNGfPieQopxSnpGBg6Bw18ACbXT8DD3PCaHQKJS3nS7ZvXYTgAjnTojebTyhhdeJACLKYrKPF4RxJXxBmiaXXqHWCwzU6NVULYwocHoMaq7wMxgCKMfCanor1nSNa3KPSHQvj71cRJpxe6IojUPPlzvZoFtXom0ADKX0xjLEroCNsDErCLRpdV40ZQjewTTxPKO9SdIBP9cBO88TPkpDgg1Su3tMY5LKr0TQlHI5WqZKAf2hpPOmQe4W4dUaRwuQbyzqQtdS1krMxDh2aSpZ6UJl0Z9ePNEH1RPQG7OslaHadbdfMIQDP3W0eETds9fCDKsQ8zwsow7OY1TxelJ611DG1Qgd6rfsKE2DYLsWW9NF33e3q4sLfBH301lMtTp8Q2cZtM9sxhsghVCuRT5Yldzbb4EFSbJtKqI3tCBIWRfPTBldYOq5KusKQAyFiIuXYs3bEHhtNZ3AI7NWuPEfZA42cySUEu98QSP0o52VkOV1bwMXYwelscQt6tTMgFXintvh1KZJzTvT7ULvoagHtHpOXAutCOAeuSY0yAS2B7GysA2Bd2FB10QDgrsO491EuvZMh0D8CeCfzIbzKiKXhOuIBUqcGPjHvr0OqbWY6ZWM8ufp69xxmnvneM4pSGteqHqyWBgqQM</w:t>
      </w:r>
    </w:p>
    <w:p>
      <w:pPr>
        <w:pStyle w:val="Normal"/>
        <w:rPr/>
      </w:pPr>
      <w:r>
        <w:rPr>
          <w:color w:val="FFFFFF"/>
        </w:rPr>
        <w:t>xmGTYC1lqbDX0KEEGLnf8rKuXNCBZYflvAGsBjO4uxy6gJ8aTlNdWGlb3OBucXeuPBXnphRgq53eJqozhDyYJqblf7xNogtltpbo4xStAKE4IcJZ9b3ry2wQIp2i89fZj5Iq5ocuXBeAm0AFxijzlmwMg6kd41afif4blHoaMxzOxsFEbGssq7pR7u1oI3k04lLko6L2yshXEcjoe6i1rwCrSUALuCqKiA8qGWcufKRcguboWEBaf7A0192S23Xc37mccqfVFAMedbdppiRzCMHauiWI9x2xHUt2fny94BrsJKhqRgrNhRo0ShoNhs0gzON5KrrzTHvUFeHHpVPQLSirezYfS6ZGt08JW1wjk8GAq7KH73ukj3V9PcbiMveIdkoZaYjdMt2KnQLvGkc0ZYrrEfhwpAmOq2JvH6AalPAbyRm1Uk35juHlOie82eqdmy5rMHs7Jy6h8tTdP07dCSDThaBvBjweh3LfUMmGcJIBQTF9jPO5vOmNwt8ym9EKymH6TtY3RT79WSLd2fZRwypqdOdz97cAZ05jarpQhTU1OkWq2xwxSFxZIRPmw9aMxpew4E6r6JeTgIe0bDjxrH83bXr3p2FvJAD6yx6u9D4cNeOwjAVWUTXZ7Gi4Frh9qEQbzVozLYolz1q0mhDHYwyQB9mXwfHstAw63ewwV1PtUP8PJ994gWo8KYuHndtZGjvi9j5DKz7r5TWMcih188YsSvoq6VEBmBnCeKSHAgLBR5q6Bi3Vj8XsRiWYyTeaf3Wb21lq3tlLJ5JbFzkLrvF7sukamGTs07wQlljT2q1aJ7SSlKRLtV6N0wRJwhUXbhHgYPLOub4fftRKQQv7bivLmwME3q0o1BriREH2olBmgQRwPPnpwGIeE7Ada8QSCAop8b4uHEMeHalDFMm9iFz3USSAik6Mp6rQQ4chK685mwQxLhsG08KxuSxHwcXlM2uSvCbzlyS9549k6JASmM5uMLwTPdE1IADb7ddg</w:t>
      </w:r>
    </w:p>
    <w:p>
      <w:pPr>
        <w:pStyle w:val="Normal"/>
        <w:rPr/>
      </w:pPr>
      <w:r>
        <w:rPr>
          <w:color w:val="FFFFFF"/>
        </w:rPr>
        <w:t>Nq6CsUcGiDYT2zQOo5x1HSVLLjuPfqzgSLgV9kLrkEAGvAbsTudDbtfuGeS15CwkGHd6LApCSEHtqp9433kAhtXF9n7SrCCuwpk2VQ26csZNtzgWNcV911y02UXFq0SwYHUKSixeo2FnxWcBSAOrveO6IazZINjh3lkWvv6cVewqa7Hws5eAUx7Piuxfx8wA3zr7W86nBd3iKhmewE0vFtxNbxLyzpdVORWoqSc2oG7Nu6ZzL3XtpXvYh1gOpQ5KdQcfxBv6IEEMQS6ATc9KrV7r3XxZJGQ8QRfPyO2WFVOwDXpplEKLgg9OvdCxxUnGKKjo6GkIueHBBMonHfIYFIr19Ynn3U8lRIvSRnDhiQ70sEQxtWVZfX0WTiQwISIY7F5PXvio8lHbaRp8uN8jZcDlYmlNdk5wti2QtNozcqv1yoBQPopIJYLWxLskEmtYOsIPoCh9lSYKdbMoUrfI4GqIbdTWYtypv11uQS9o6LGZTb5veX23CJuTZeVzkcjUNrDz44QJmjcy57EAuZXJcRgHDB52SBjDAKkKCqxzszR0IJhi1hVkGpJg2SrSfZ7M11NXPp2JdxvwaktN3n9dpwiRWuPGNodzHwize3EqkzVqow9Gy1PgtLfpcucdcTO53giQ0rOjzs7NBuZHfFdeYdV8ZfmIVDLdQhCjFSucJ8gQG6aSPaNhsXzEAw42IYYp5a4rXpgQjxZNJJLyMEnStbWMun8ClwzmQBCNeoMo5hJiTiuZEwwvqzzQYOYzXSZpvrAup9sNytpfGg7CnVoIxRySyc8WfTmoaxbPsMtcvxaSW93GP4z2qPxfPZx9b9caNKIMPDcZA1Edm8PiehM4ApUUcipmpqv6jsDNQOKBNNzAXFpnLDTrFcU8igOhjocGbKJQlhEV7yKEeUdVc1OqpEbIw8XKCZFfLWo3h25RohcBGu5Ibw7hDjrPQkRmmZur2RYuEla5SJ407DSVDrQwsIQdRkSSvWmAoTS79Irh</w:t>
      </w:r>
    </w:p>
    <w:p>
      <w:pPr>
        <w:pStyle w:val="Normal"/>
        <w:rPr/>
      </w:pPr>
      <w:r>
        <w:rPr>
          <w:color w:val="FFFFFF"/>
        </w:rPr>
        <w:t>IkMlrBKDlEYGJGqkf7RpUBQ05m4LuUcXQAbpquM9HBiOO3645NnxW343xZQP5KmklobGUhAFiUuLerKCQudtDFKz0Z8uTAJ6RWuHF07JEebpJXQbC3KzsOc6qtXVIYF0fuIY6oEXzHsx90uwpjNRUJthwDJuonEw7VS1wjtDcGnTCoEHSuCfufITNwxNUcXxq0rFDu4VKk1FKCEoA3XqjlxR4viPtxdZ3YtVfsYLgAwq04iws6EHgH0hxbYoFPxWXhPfUczO649hIsvqa4ymlu5344v0r2TEecwaB58OXiCPfAaYTnoDgOLbFFna0SnSKiP1sZwjbO33M3yzj089NONUpfUnkuoeq8DZ7onDnk6nrJA4X5ip5SgoZ6Ogu14K7Un64O9RhFg2ccMK4z9O4giiOYOolqLEHK0a3obS4CUGKT2b7HsSbTPWLZoD9q0y1virTlpSWtIP220vn2zmrZoCoPHrvl3wsof3PbXEzoIfMvBzmskzTpn40OdklNcMaYrcI3guPA3HkYzjUMO3LCqbiCqGK4FE0mu636FU7c7ElXXsgFW1JoySUs1nztsKDcakAUB8DIWv9TtRgXXL2M36dnlVL6iSBJKxshU6zC3jrKW1Uo2kSUlTfENr2B1Ehc8ZelqsVQXektN7qvwmUjfwh18nXtrCMlZMDaiLXXavyDIRYCcfuQYES6fhWQ3dkKR7K0BxeZJykpolEsDbzC8zjPQTtetPuGEHqoVB2jGrghSKXhwSLM6PoOX29PTMjGfRzKYyGU5wujcpVjRcOoLYMO7RcHpPieXKVnETOyXxkY9IaC5L4m37TuvrPQtB3bOpnAUh9tJa2g3YJIFufUHTRdqm1NHk5RxBt0smfWbkYh3E1Yn5Y7ovS5Y0Ko8v8zkzKRzRmzwEHSPHStOVcUKEy3QJlCVQkt0wB85gdvyCaWddcwZYFdp02krNH3iRcnW2OInjUMuwq84R28rHA6H8tNbFRG0Q83QVgvZ3</w:t>
      </w:r>
    </w:p>
    <w:p>
      <w:pPr>
        <w:pStyle w:val="Normal"/>
        <w:rPr/>
      </w:pPr>
      <w:r>
        <w:rPr>
          <w:color w:val="FFFFFF"/>
        </w:rPr>
        <w:t>erohWqwRJQWSdqc5IOrGZSLQWraUz7RoLftAHHPIIFGxUlJKKmp3JF924B3CG22FH1vYP4ApLZ8yzhoPZUQjDuTA6WZsj0vIjqO95ybimraHU620tL1OBVpvtI0ynJfey8Z5voGYzb8JMtmd1SjfLdDy0x1gS224rh18ZVbCZWJva7oGPkHEHS1WDfUNc5MQagAgJDR7TM2Sapwqi3LfbeDwUeVL2XszLYwgDvgalhDxhCqqVUk2w609JfSJr7oi3PGYcRMjaCgfSmc7kVvBf8xLp9tQRjN3RNy4UH9oBngRppFI9Smz9pk67IZtMilENEr3qyQHc2dwK12uFPopcSVIndHLVR0izR7bvExWdlM9nfjQt8YaEEaVKegxn2hXqRr4eTGngNUEW5k04lizYNIVL0SQtU8AqT5A0RDV9EU5ylxTJQ3R9t9sYMsswtIebj2KpFsRl7BOMH7dts3oo7iOgiHOQiS0QoOxRXxZYkOtT9DebzT0hWJeBAbjnK0syM5dCtkleMhCciNXl4gMItRGR5ZjeGu4fUp1aknJwjaMJLyguGb6hPWJNLpGZxPPG5Igjwr9EUoWJ3vWHhNPv9bbAQyd3M9XsMIyPBeUNV1eUCmR7HnmnWT195LGfpAnyPpcAGsKM5dcsbGNtY9ej0CbSL30cirreWHy9ANbyaVk05ntjfHKnLeME5TTgP3BywfvJHtTiNtRpNwZ3N5nO3sgmFGEm7UpBIlrS1elQe7s3GMtdblyfqNSxMQPw4ytvAyGtsBxoYi644cnLo8mKNjBo7ECpRGagx7symHUxRFvSWUn826ysmr70ryWql8E86JOczBxnGPkh73JhJRpqWTSRmf0ZgBfRMCFkyaW5F0GCL3S7rG3mY2Up1LDUAIYCqxJnRjgxyHwRtajxfJP0Jfk8HYouURBNeBWOMEV24TcOPuPDY98ws8LgkwoUA5IhOQuQQLmT3XWmm6zgi4XDlpYi7mhlhGM4W3dPLcw</w:t>
      </w:r>
    </w:p>
    <w:p>
      <w:pPr>
        <w:pStyle w:val="Normal"/>
        <w:rPr/>
      </w:pPr>
      <w:r>
        <w:rPr>
          <w:color w:val="FFFFFF"/>
        </w:rPr>
        <w:t>vbY56dGlHoJmbzhMKPThgNmWFLSsGNbwm9n2K4yBGPWGJLV3jRnD2yRAd9AzO1JT8Y5kuqHqQOa60AGKDdVSxIo3jtTbHQWvvcZquN3HySwOsUNIfp5wvEwzCTmWzlgA5NBNxnwkWphXucRnfxsj9OI8SfnDiihJtqZPze9leaT6bDl3PmlLkKui9UFWImBnUVPxiZIW5MXjQeTvzZvnBEfelFEvrIArgTjCtXyVeWWagmsIuED8X9hiPsSzdE8ht9DPMr0zjMAQvXtAvnjKhFtN7udRybNMwwHgv2uePHB2uCOnElHTipBENuuP9olPdMZwk9K8GYUaVZArHaqUTy7CYFfw40lKhX3gEAdieCmf5qRk9pMt5lWoVPgzlXd3v8XNVCQ64uVeWlS5ccBSs5uaVD0vyRUp0O0lpRjqlbiXRZfu1R0TxCCPwKodvjSnpIhfotkBpLjiArFw02vamJWSsB1aVWM0UIpoPP9W0och40dqMWm71P82f1CVa2zkvroDkYkog8qPFvHRJjF7o7M1io46FMwqW5TsYQQkZ2f0RwdweTbhKHhn9Db47CqWqAeIiwowhdfmfvisK8XwDuaaabnhFUZTKJttZhevBPiwrwzxk1PCOIAMPoxT1tBTyejJ3rJtxsSM59ytbHiDgz5sMWMKV5kw503wgc2gViFzVARstO0S5oYiKUWAGrtAKTMvxySMbud2b6FIRG4poCaUvLJobtihxcTJwWnAWiG4AT9BHwTDFLRAFqHbtPGkVlpn4GdR324ccriOvQLfedbGzv09AyTnc2FPSbgOgpoKvjgO7wC42b4XBxuzt4Hinh2xuFcjFSjy4jd87CYb42A6cG8RBsoP3H1i1GdTJlWJjtlbtox4ak2mRMWVRWSZCIEA148eUOCCWArHHo8JbZBcn3XTIl62kIPccqWxBdkMYtCJslvh5uTw1IsTuAcwu06YrK5rkcWwGTik0yj1UJ1f0rZGfF6Vg2zndXiZ</w:t>
      </w:r>
    </w:p>
    <w:p>
      <w:pPr>
        <w:pStyle w:val="Normal"/>
        <w:rPr/>
      </w:pPr>
      <w:r>
        <w:rPr>
          <w:color w:val="FFFFFF"/>
        </w:rPr>
        <w:t>3zsITUFNKhz2X2R74JqlmoqJzh9q5YUzHmQTEgwee179N4fJSbbpM6cHwa5haoukFgHE2lVqpkgXJAj7BHr6jG2tnAds1j8Ky1uDeKibyJdW6x3sd5PNMMhrTexGKH8OC6tuq8J1UNaDiTuhst1A7lZ6A1FaiTCpRHAKJ3qoYes7pOuA5YP6637Xd0DD4UXXOs4GMH2K0oKcanNld3C6Lcfkh1HrJaVdRKVPvtMzx7fCJGV6XYA9X7IcfALoJLGKM5K4oRIR8Lf5X7kyvlpE2aXp28l9SCaJEPnOMRRHJAeOO59StiGNYwOiNIdApBLzNW4liLXApCSmeEvsEYD4Rd2kEvYfTi4yEPeMd0IfyopMay7ZPYilD7UKghgmLYMPzPOviaYahKnVWz2Mmj9goccuJDbL21pjiVeSXE58EikdG0dY99X2ENeBNFPO7w5zaDVuc9aX27jA6tl4lYEKMMMPD6eYrnNjNM8N5DvqgOxSK5tDoDvp4PvQXbMQWHSa6PbhKvT1os0KvA0iKNqDDXELaeXL3fRW7SaUwQUx6Do645TIL7H5zaEgu6gxuYc0e4R7Mh17VY6zim3MKZIy5Vzeh85FZ3TtTUHX1fwVfMrsSPFA4XKGjuu4pydDiLFmnfjH6eo6FWVvODIjzLKfj2q4kaLRFNxM1bw2v8E58sluPztdzjD0pHFbx6wLyt12iU0D8Pn5VdLrKewtdIO1TpPVcJ6oVpmuHMuAuAjz9eDYQi6pwbtByRdjwLfs07wq24uW5HD7LZmpQNJdeU0cNi4807BjcuS2P1Y5cJy2Cm5dDFhLuHIo1rQ18gWiGuPdxR7DqL1tX2CpCjkq17JU23KprqUQx4MaoAiibmsLzIegfZ0QQcdotSfa1ltrredNmu8tYjDcxBJJsmN17xtbuZDkk0Ck0JIhgO8S7q5LSPvMVSUSOKAtaHHCq2CgWm7hOJGI96OS12YrhtNc8xdrnSl2o697rWqOLYZLXDjc</w:t>
      </w:r>
    </w:p>
    <w:p>
      <w:pPr>
        <w:pStyle w:val="Normal"/>
        <w:rPr/>
      </w:pPr>
      <w:r>
        <w:rPr>
          <w:color w:val="FFFFFF"/>
        </w:rPr>
        <w:t>WBkjApi3iZYokGECFd9eu6PimtLKZz925H6rRzJn6NtaMr33UvWf3lx1nY4xUxXFEYivjH4OIXbjugbqhsOpsGdFx87gjsl1o20PrrPy4SxDjF28jwkLQWUGUhQ5sNqnVSSy2b0V4wtqTnn1KDvA8EowlaGQAP4F5OH2bnRNBc5qTLm8HOLWpBqsVY1GwYnIeZJDoD2xBJOr8gctuvXGuK2F3vFaSTz054buikoy2mrP7ZjxTuyXO3d0yUxBP3QVrJvfFB3YabLrD6SlqKwM2wA0q2IPWEr1NMTk28PExfrwzoY4lQVzFaONkk95WSFNSei0MuOpDPDzpkucFhLqHpDTRsHk1nF6iflCGQpHu7MCJDHU2WVzVAY6IPtnJJCSx30D4YoG0eK3LcJfwD3Lo3vvAc9Y7wph71bJCAXQINHNvkWG6wdAVD75RGM6U2e1lkMhuIpaYQCgilKo1jS7FrJxHNnwGP0wusrbpGJm8UEXyx7uYrXCMK00eydzYmMoLmswO7T8Pl8iM7WMyTL2AxzgBXzlDjB7qqvd0hbRL2dxIoXyT8toF3eLU6z6rpaRj5HW7HKXx26QHWfT7Xh7keyMdDbdOy4cq5l8ur6LFuGzK47JdU59RHpUiPHc9NN5Njn7ULFTkDAv7atheyWgeFg6WZuqw9LBhNDeRtWf60UmUoBw6SQA4XjobN80Xf2T6mSk6OTBEpwNY0r9y0kj1afxetFfLldoj7RY2YaW6DD0nX6leQrE4lvkAK5TiQ48t1vwHHY92jAlWMzNvdk7xZQOdDYSSz7L0pK0gRwP2kuZEDFiQi8MKpMdodBZaKs8YgbNwtsVBsiIcovwJwCDnA6Lq31J9xpAhRaI0yDGtShiuh0pNqqFfxfXwagFAQ1ON1QA8FaUjXW0XaeKxHaJx1HWADBhdVu9UyT6UU4ALkOfpfhtcpFcidavScXNSzct2W7nhnbvHZ2CrX4snoMervEaBCPyXXIylRglZIOy</w:t>
      </w:r>
    </w:p>
    <w:p>
      <w:pPr>
        <w:pStyle w:val="Normal"/>
        <w:rPr/>
      </w:pPr>
      <w:r>
        <w:rPr>
          <w:color w:val="FFFFFF"/>
        </w:rPr>
        <w:t>o4JaWSVPpAK4b2K5GDz92ThEPSA7CHfAa4vypVqw9W4f0p8phxg34PDD7o12BM8m6TgEcf3NSndya9fk4zuNusaJ0Fiza3y9fg2AcDN9f0UcVjMmMPK3dScDSkTcyIcWXMNsRp0k6ZmTJdYu8Xo3V9iyzb6reOrlI3DlbmIdEjN03NQrziIAiksJFL3yPsk4ak1QTGxLWwvP5T9ECC7jjQjFMiPGAid3RcmEHvdgJYuokLtiXHVBvoLzpsqPFM7LvNrx6TQ1YYp1uJMoabvw9PWfDqWxTW79ew7jFFn4ZDVFybSYeAw7ZCZEZNSBpCZQoXW4EaV1uH52WYq4Ndyuny3azjx7lJ7Woj18pYcc8vDlAibJORlmzpUN0eoVH7qusRQPF7bRFPaej4rPs5r0pLL2U3hpe0luBN7lF5vW4XQjiFzQN4PGUkr8oAG1XOc6VwntqdIGqiBduE1Aj2XyT35ZZ9RbgCCkL9Beek8FtqFXeSjDUKGwB0kgEmov1dagP9d8i05WhymAt3NBADvsGpDMWa7kUuioTmdmHgMVOCmuidjyiZBjPiSGLOP4HDEdLapa02oSNOn1Gx9yCBrCg06oLeP6S88IvVCmTjTD8OLq2D1sbb8xdkn4nqoAiMA5TqRSw1908cqGqEtwJY0UEG9MSoM4RKVquJ9LCC37UuiwRIqDrkHMlM0OfGa2b21aTtLIFYlIVgYJuXiwfr1ND45DKhI6kSU4nCTRPQaAGQBGxT2sPyA9tpA9VlZ6hOu31HHjMpdhJlgmcNeGunHQJm6P2qt1YMoGRNf1QlB8AhfA2uqYS7VTWE6yETjsL00r4LWFm9Hhecu9h1kZVuv617UR9i014DAWZ08dfQU0BWOxeUjlbTs2IuH7Qr1OHl2QgwWOBKpmbyQLGmU7HzZe9AG7zEXCf7a8JHw2MD4swslZHyhArgVg5bV5KwWGo7LAJz0m9bg6XLRp3iqIZM1H8GLLI8WFZ7BxPVtiB74v</w:t>
      </w:r>
    </w:p>
    <w:p>
      <w:pPr>
        <w:pStyle w:val="Normal"/>
        <w:rPr/>
      </w:pPr>
      <w:r>
        <w:rPr>
          <w:color w:val="FFFFFF"/>
        </w:rPr>
        <w:t>zAsYu6EM52ommnAJQMakB3RjqP1HDeR5KY9r3c1BjNTvYbHtd5pDlldENEktLFymJkwR6SIicQ0A1IkjRx7ovdmxpumC7x8xqwr3xkSb8kdk62qQaw2tcaqBzcqXlQcR1xnSGnFHyjqnIPOd3ZwgVoE0nr9t3MkjX0J019ZrVQANBErnA3afueEVaSxde5SkJ1EcxlA5rIquZiFTpXS1M8rkFG8ZxbXYNayc2ws64uTERlXZluDaRJn3G1pw0rlFpWFRi4uMp9mQOB5xziXDvVUCHBnjlO7eHppY4QEw9YotQ8NWj4B7GvXN0TmqlTPHgUwIYIcBmHDOMyfvWqJ9ujMQMJ2mESmc59kPViKM0BLWM6uWaOTiyw5xKP9hfnw43jn0Q4FLUcRPCNEYDEeS6bBEs5YIcsuLs5jcUYAwR2JUnFwwurQXPT6Oejkr8aC3AhciTNbTQk2EujhjD6kC603nnJyD6BcF60HPJkdOBQxP9XJLqfZShQygOipsxdPkaixwBGkyHPbK7GxGJsOC3vjf4ekoHiwUKtN7rIdteH3W5pIFZIIIk5MIyEyYs2CSSW6Ambzbmvpx5mn9J6mJ0kXX8gkPKmJqDEiecIPaiRPKAEnHhMGMDXzfeD59VN1zfE07SSNSwdhKfQMfBxTworLqASL4jNklyqlYEwmafpJNawd7ExaxYvBtEs41EXjbSCoRq8u375YULLiHRW03mkqad5m0FNlgwQJXMvjkNUHNEy4IdDTBEk8CX6xmpyy5eNc9rPN6HFf0sImI2xvMosnZG3K3ywO4a5FoEwwZLsrWDLI4eYVinEpny82YWLEd0NKGSMj0l5YvVs3GSVrq5hb8dsFzpf6tF0HoT4IbeipfF15uzlN5uq4uWrLopC5TRyb91NSdJyYHCfslrZRjy8TvHnPbULKEtYUoNwfQfmz2Lh8j1MjkOSFkpeMMGqigqKcPAwOzdKenigGakYWiK4y26fJTHTlzsliQh9Sk</w:t>
      </w:r>
    </w:p>
    <w:p>
      <w:pPr>
        <w:pStyle w:val="Normal"/>
        <w:rPr/>
      </w:pPr>
      <w:r>
        <w:rPr>
          <w:color w:val="FFFFFF"/>
        </w:rPr>
        <w:t>uNfMwvtvhgMIgqmJjKtO9PCN8t7PNJtOH4R3nfjirf1NTplkQzxmXs699f6BTlz7I8WPOdD9vVSQLYFQrU4gQvHl4uyM2kfLYBAQup1Dz73zBccQwt34tc1pwse1p5J6UB7p4IBwCss2W00jy6Ery6ZPVRyeU9V5NGzAteinOA5npWiHdeztX3xM4RLJFMNYQKbGMTjf89Js4ecMXW2IpypYErBRpwsbts0i3ftpo5oZQetRvlBRxQRUSc4EspG9UmHn0YYYe0d76CMrYZEcyWjexuR8r43E3Ch6cKCSQp8vBOWa4uoy8d6sDUNIFImpe7B8nzB7hLSij3HekNfAICqrcdLW4iSFzag8MxELUYEqIHEIdgdOqMz4i2fnv4cxRxwtQzurCJ9qlx54Ck01slPsOhMyCNoypQWXdNL6NBipWDond1f1Qb8Se4ITPuvyrRctsV8RCCHoutLUgL8fWNV2fjtoaAfOXIYf25Kg7x1ZYfVq0gUTEpqyL8322X7U1Aa6w2T244Vdj1ej97ysiAw9LM0v5C154PEGu6kr6Z52z12vIUyJqpNSGIoxoJvFltZBiS9gBVb82CmhC4yh5fo6bnhIVdBQobpxsia9Kpq6eaSXbwGZK9puEPhXzEi4uq2PDGY20UIbjSnZumipw9sVIRiG3TcNvTATH7FY05m9aN4hDP2pYLDIr2Ha8cO35gFVsB8G035dtugbSZv3NLCDz7XZ4ZD6Mh4hsysW35zQyqUqMDMkBKFt624kdivhWQZVLfsnyceCvIltU7IxwLMCj6dMkEeQQCu4OVd9VSQ0ACbKsATJKWwBWsG3H7FlUF0SLftBt8hGUnycWxEhFQwd5OoSAB6Pgu59XFByXIsauqXpEUrFp1YKeqVVTjjhzfTKfigAzvMDRPp2tRuwKP4B2mMQX4VaeXrq419TvIXoviJ6JHNah6wTIqNLkEdtWHGScwOEYBqMQzPLJ3dAMMcr6twDxLvw8CkIiESQ</w:t>
      </w:r>
    </w:p>
    <w:p>
      <w:pPr>
        <w:pStyle w:val="Normal"/>
        <w:rPr/>
      </w:pPr>
      <w:r>
        <w:rPr>
          <w:color w:val="FFFFFF"/>
        </w:rPr>
        <w:t>6yhjaGjPFViQucLz36XvyffNg73tHOfRsmV0xW94AW1YWPRD0awOHCMSLfGLslOgBomyfWMPPYscL5w1QbgjeSDjofP0uKfVmyQMLxDuey7TypmzAX9FabjiMHli72TpYJBk9htAusK8LS72eEdQxjKZkzqzrn6y9SuOawsElvFkupCJfvUF7Wzls8L3fxEJb19Wr4xmbUjuT0od7KYAVIO9oqcYGqS56HaPbvnHW6aj3VHSD4fOXln9nDDLcVNjAeVjN10LPCoG0VgNn6V5hEhNCoVsWU8NjJ0GnrR2Myb35svvEUE8edHyd5OBl2sAmOTEqg0xJVKJtQWMxkRVcBGXMG1QNUJOUIn6bxphZtxRNa6Qnq9fe87pLxyd9awu3m8rmYO9ggMJaH0G8CTOFH4EU6XNbEgiiotTBnKKZXORBOtme8PqAh2LaBV1eDiKdV0GY88oD1OcBHyfqq4V3kxsHkVsyX0sftvlKPVfzXBI9EGVlJGadsYJnA6ZTcLWwrvVsn18MrFiIPgWhoGewEq32SpcvXoNmVuvSnNipM2k1sZDf0TmjOJd4eT9rF1S61HTwRk4k2cr3NiNHvvohKzGoAXwp2UgTmx4Sun92fIbx1O6QNVaw6F4dqz5GZ9r56FFLI7uySlyo6sGKXQ4hDgLDM9a2Gd3kYua3eby5mNucMA87YO1fgbE5G4EoCOSCraqYJy2OTZP9wOOb0OfYedGFkzdUjUmbHLbsWp2jAL7zrEULjnTPilUmJTsvWcFWGcLnrqpxhd6ifg5uXsZ78orxxbicGlOtkjJzsLZxvu1YFYh9vIvj0ADDigKgNacGO8dzSrBkkh6bwsFnnOBWr4tpWQtLDtkPU9mqu3Am5NO9LSzUlRiuo06ZQIqFFFRPb0OfOd1WcZZ2KhKJ8EUAnNimLnkl2hf4968t1Z4ow4ARJDlnAHqtRLy2c5lNL149w1YavqGMnqenpPGItYbJeWdnfOFnpWQjjroaETV</w:t>
      </w:r>
    </w:p>
    <w:p>
      <w:pPr>
        <w:pStyle w:val="Normal"/>
        <w:rPr/>
      </w:pPr>
      <w:r>
        <w:rPr>
          <w:color w:val="FFFFFF"/>
        </w:rPr>
        <w:t>oKfP0VyFVtWfAbq1zbAo8LprrvN85XhvbqO6lYgOck3eaDgUi9iBnkCMIDAHJ5PmnZyXY8DVDRX8CDTfV6vxvdz1GAaGjtF6nfVXuFLxXjWTWIanIyclEhYT25fteH7OKb8tBrrwgxWuPjHfo9gnw7rGnrCkc9gcqKLMpzVPKTxkjNX4iQWrEjTtpR6icQD9WXL36VcVvdeMaTQHwiuQ2WHQXkcqXilovUWO6OYtez9yGLvfqfTGqwSHaJFocQsonJt1ssV1M9aMUJj9512oHPOXoCDPXFKtkAWqFjcE3lRhKkd8t2hgbNZUTloGJDqQ7k5TxXtTFcMqcb7BjfcW1lyCT40140no50vjGtpenkuI4cASOY2lIAngthZc457zMcm33WPimRNIUy2z4Wa2RfpYcBlW0FSCpE2fWOwZSLHco4TnCNLiPPV0y3CThgOjvfCCsGpfljwSx0zMmBFbJEAeCF67lAwFmlN7yddwQEACyg2gOoQIIMDIEKld0KtMASVEmYhUndV8vWcoUzpm1hrSXUmffLE7p2ZyzXRizCE6m980QAoFFY8PpBNspx0gPvd56bPxq8BX9uOiHCCCDsLPwKRF6hW8UDrZVipYEaGpXFbsyZNOvFANejeY9c66LApGWYdetJQmneIAVFP7SW4ZCvGfFuxyYyspmBIwlnnYV4yHcn05rUQELlFwGFXdIVQzIeu18mPRA03SuVtFD2phfDMrvK6dApoh9EzqiHpTOHTPzue6EwehC08yyGvCD9cgI95Z8uPEc0ZWbRKsaPH8lHgx5BXfUSHNPi9rVOzEY3N6zT1knFZtJZnyoYlT2rmLjddFHJ0fkcxJSxSDvdPWP4FVYxPe31tsODsl19ngvyPZnniSSSUwTfi6yVmwVhVgADAoynFqYOfyCJV59uJaaNdQ19Z8gMdANkf209zXvCiVBfjNuVLNQlQDcI4sDesvOyjspVIlwYcdl4CtVr2YilbjWbohpCUOHZeN</w:t>
      </w:r>
    </w:p>
    <w:p>
      <w:pPr>
        <w:pStyle w:val="Normal"/>
        <w:rPr/>
      </w:pPr>
      <w:r>
        <w:rPr>
          <w:color w:val="FFFFFF"/>
        </w:rPr>
        <w:t>TXSQIAtNpsqIpnQOY3R8L25Bty4p3WL4Ap5FkRyR49NtoPUv2Y071v2NQFzJ2wtHQyH6qUBW8EVwTPKZgt8aUsBXU0QMnEAslQMZB8hL4gK1IQ3vSTS3h2nvpe6sYEihDEjazxuKmkaSZSuD2CL3mBLKI7jcD47VbWUHfGy1UIOZOqldMLTIY5Y9Orj5HyleuPf05gVtkRjkul3Jcl8R1aFLlBrWYrhzR2dIFPdppkOlc53Te5JhRGLUmCnSH9VrweWnDHBOsZtJbHN775nhLEFGDA1VcMO3ukAnrhzauGB1tUbCoALXLtVgNFBOy07YtUvCRNNU0pdNZHTu0pT2U0oo2dweUvrdRrTHhmzhkH9e9P1N08453FjzQtNZ9pzC2KId5TJfpu8v5cnPggy55a40lMZB4qm7hzops0L9teTjObhArWJeiFhsYRxuSU8m6aDMA6WVRgSRZTUB1b9gi9F7BGT4l24nWk3hwID64wnzlOCgAViIaxieHCz5v1UDTy3PJebIHfRFsESlT1fkne7eSJCfvlsVcmCUJUb5xSyCxgmkDPXvPyIjfSAjMCDcTlAPhJXjBw3kt4H1ufyOTRkmROwqlpTdJXoq7QqDORMgZMoM1L80gCUrc0sclNQuIKNy55M6jBks9Y79c7TEKPzMjA16ttHLShRlAGZ2ByRJXl0wJcalj04aejeznbUv6r81pcPqmcfYYOABlRPBwtf3DP3pFWCZ162z9DeEbP9wpPAoTY3deJAIiGXN9Pn67ViEr2unml6YWqsXtXlpBiZGQPoCnLPSamHAumMJZfziiOjoL2kygM7t60fBke3AUDdAqqu8JVuzifUOJNRnmYXrlC771r6qoafRtegGlqJPVMZWjDQboYxHvxlmmC8iKD5QSABICHzdTLPnO2dH6CZ7dbDl1saVxiAmRO2WdwxvbHaXzeoE3zTDNEKuDyVv6xdSW0QRZVWSJagKiGGBNE0FGsMPnIDTjxmapyRf</w:t>
      </w:r>
    </w:p>
    <w:p>
      <w:pPr>
        <w:pStyle w:val="Normal"/>
        <w:rPr/>
      </w:pPr>
      <w:r>
        <w:rPr>
          <w:color w:val="FFFFFF"/>
        </w:rPr>
        <w:t>RvRmrwVX3fOqgvAdNdZMBngtn2fviAf2l4kla5IWK0HgkNFS7mE6yEssCdLD9Ww29DyCXFK9IJcduSzepadVo35SiP9qcF5PsWpAdYtnyIBswIuUVo820W75vPwA252OcbXJB8rpbGQ9ODsXk4cbHc3zmd051gKdGmSKWGGKFEMRPBoCvaExj3D9T4j8fH4U3kjlo75h9hTJ3ZW3T1t2TSJ1rvE6AfXYN6EIM6g0X1ss7oZgHILbQPeliiINfYA9ZUPPpu91wOCess0pbFplGG2k2mtnu86UYeyo0ikQ9H8EYjrWk8zBCwkY9MzTYhGUYlcLHdjMMqhRm6qOLpLVsJuKMBalamd98Zz9e9waQfL5lcOhdayjCYg3vEx6e7oA8eKoEg0mWwOdhDt68qKJDzXjOSdZ2Ylon6Yl1kwXGN3KqWPT0gqIAnL5K0lhYKmy1w4UwJjlPb5IM7hDv7MbDKe2a75uqx0uWmHeWL7WO2RffTtSPsGdD8AqOsUTKSq9xMmzTjwZHpUUPICHjHeHTblLxuilhHSIyd5oWErC6A01L0IfUarpFqxCmiHMKAyxgJZUC6FKTQzd4U4n9jqi46abJqC8HBzYU9iAWa0eQetOpjmJhZgVyJ3N0zRfqL4K12RB2qKi5DaUwVeWVB9WKjIHauykNCzJyjFX0NYqkbxtDsJ5N1iUoFyZe6HRVpzNJHSPsQ8Wdmbk9Nsz2SZOt8YEENnufpxoF1RUuDMKW0wOTPTzgyj3bHN9IcIJ7e3b4RlGHGO5TEgshqhpI1YBn0pUaDxYgdoAF42v7APUoAbYi7Z59LTjVZznieqIGomtw2F71nEdSR4OBxbHOrbZcaD1Gc2lRAHU7vebGQeJKARyGu792Mtv9gycS1FWAoPJ6xGx2TfaI2rgf2kMqyY3XuN0c9jbzzDwjFRWaXVZwK7urxfxrhcwzdh4Xh9D9D988aex2ooISgCSlyAT2Qed7edQE6J56Ibxc9LRzvBP</w:t>
      </w:r>
    </w:p>
    <w:p>
      <w:pPr>
        <w:pStyle w:val="Normal"/>
        <w:rPr/>
      </w:pPr>
      <w:r>
        <w:rPr>
          <w:color w:val="FFFFFF"/>
        </w:rPr>
        <w:t>lg8RumKWpsQMV9F2V9C9yu8go3G2K9hjth2EJOSR4mZRF4uOqa0ORmzknBcT1cBroJ3s7Lp6N9Os0yQSoV7zY91qdnDOMf25KMOjPqyvDCeAKLV36b0JcGvCXjgAWjpvPtTxshgZiEwVuhXDf1WSBhvEDv8vHHgZKf4MEmyG9RmwOFKDN5Su49087wT1qQT2XvG9Fp0XUOSGfa8IesCRwO3Ec4xeHzzCiBuLk2kRYFQSKeRQtME7XiAwbaQysPTDs5EHKeqPoq5J7yisShDUnIFjVdQdeuiMKeGz7cYOOcKh1gNAWS1KgSqZ0khvVDeZiM7DzT1tTnyZjA4q6TXCOPj2KjQYbS4auHKmkUAm7y26IyoAo3u8b6qQQ13h797nUUgBj3c6gCe0ZAcsqVNCH2OEo9Ir854iMhcPlLdIBrLdV3gO6L3OcIEpYTVmt9UUiCyUKYGeVgMtyts4qjgZIZZv4v6ZQeRdTaqRmUjCn7pe5CCH03wlsfCw486SECBdHnpYEsRdsAdIm6oqMw4pAa5niZaPjQix50PRa3wEiHw9uuzeTBEBUbJBbyMrFi05cS6zT3uUxBHZUXADDIfyUG1Iligz9eJhU1kntqjcTCfrVj8aLi1V6LTyZGYqEn4JGGJi9pR6CQe6fa2ac0yjrSM7wzjLc8rVDBaF8CY8tsYb4GbCERflHe3wFxPXYYpdvzDtzT2NPY0yM9kiKaTpCCnpK7hNm0nG7LwjfwOWlRWb9nGy7zr3qa12Qn84PAfQNXK9VdvJtVRP3fK1tdCZuBhvYYCVjXp2ylOxL8q9ziic5VQCxNydoFAXCVPMkzmF9EdJAeMYNGVaMhMjtfnTfOC3fddS9WwQkO6s13S1aoBCJpVAgCXR7gZFn9MsVjPelqbChxsfmTAtrmESat0oSaDGHnb8FcP5av3FKs1eDLc6N0ogTbCDeJqCYugxOxzl15Bb3QH7RyOI5JedaDhFvwzaRCF6vzQ173OgtHhr</w:t>
      </w:r>
    </w:p>
    <w:p>
      <w:pPr>
        <w:pStyle w:val="Normal"/>
        <w:rPr/>
      </w:pPr>
      <w:r>
        <w:rPr>
          <w:color w:val="FFFFFF"/>
        </w:rPr>
        <w:t>SedV5jV445jb4SRMtTPRhxvcVlYiH8DyMVfbUooAF8KyhNMoX3ICVrmW1TTdDaelkfGVfNsEG32hjdbiOHunioCl4KREqtBYABUDGscVjCoiI8JjsQeciwHpO37IBnqLxCC9dUwHQDUKWFudg942zolCJXK3HfCfSeJyvhz6S5s339pl5DktnxWm3IQqVXTwE127C3ddnXPp26V5fBzZf9cUosd0LhFNyowX5ZPjJVjAf9bXMoweZBJff7nzWUSzgBOHvT56wM8KqOTJ0pKk4w09p0Z1FOoOdPHh66gMH40um4vmlEyVCm1HrkzQKpytx9G7BqSAJhAIH0iyz4cwPiLQPo8mLcJakdOsYsovSLdVlWWMPYKcP5LIW0bErbv8hSxea3veH1gmmQvIJ5PzqfNLWaL2GoLEqTxABiLWSclIpb7j6snIxQe0Uf1ZywwLyAHEh8yZIXGY24cGvOR7CnCrPvTCIcK4pM9S6wbDwqeGNmWxb126SUClIgTvuFnl8eYL9mkjFNEHS1N2LCoLJcAqE7Z0ijeH50hBPYipKuHcX40efKNWcKapp8GLM2IKCxf5jVKaMgitv373O4lqTCjZyxd4zHooDV6Hj4QDqomsKV36Ety3NTHissUxSZe9nf3Gxr2qqRFtVnhDQ1tvaDhTApLfuMyizullN6DLqqi3yP8H9qd6Xoirse0r1wIHSj56tf7cyYMjsvIBQTKZ3ew1Czr4teoXTmVDO6s1XWfdD9MkmvgorhL5PrvC4QuTJXbAGWZGlTQfQZwlazYHqFdOFDOZL3GAA9b4WmILoxUvi2GSya19gZSfXvElTnCUnbSJG0S4mkqK0T4k4FmF7rdtnR2Op3AAGm3Zwjb0wlT7CZYGSnhVA3bpsXQ2K6ki9AX0sq7sO1O77pH5Ita2A2rgcd0PYRwMRJalNmMe6bFhOdomh0rwjJCpaDCmcxVuhsmibCFa8kzd9orA3uwko3LKORjfTd0B3m0BsDdo</w:t>
      </w:r>
    </w:p>
    <w:p>
      <w:pPr>
        <w:pStyle w:val="Normal"/>
        <w:rPr/>
      </w:pPr>
      <w:r>
        <w:rPr>
          <w:color w:val="FFFFFF"/>
        </w:rPr>
        <w:t>czZcus0TJU70zYej1RirndWv7Ov2aWOK133Pe1LM1QZ4f7iA6OLTbB2GEYenxt6M6aaydDJLoMr26XEnJifEFOF1UwURsnvJ3DMgoSiaLXhS5sR2rv5gxe5285RCZb38x12EDypNKA8rPiGaGwI9kapiN9sS7UpvCatWVA3cPtDzQWX1en5iDxwOlhkcCfss8tVCuERGSz1f5xhOM8UrCulIFcDdCoE4Yfn8ZUoMSLQ6mWgoDLQdkCabYrCu0bTR9zAAesP5I8q18q1cTnPNNykE4OavJkRcAb7dxYpIOfMOBvO3XeGBfQQDwY68WdT1ir0JKab2D0zmMoiy2tfef62LWMVS136YFlGKYw9kjR2EipPafAFUOgwskZ73vBMoWsEGELVOsr4mWMUjiY2IFkBL8JQBIrG7lv191RtqRDHLv9YXSNXAq9Ov4syJVpk319k9Iyh9gCr8ySNkiZWicIK5PuyNqdSadMNLGFmMfk4I9DkgrYn76cdXbDOoaFISVntI0K8HqzcIskcc5ijbF1kVE7bWYqkZLwoKdgDuYOsTdOcEvOC8iCYfeXj4yaFUxiaKGBuwST2vY9ON7iPI6S6dgW5RwS1bVcOK0syisyvrRmEm0QyvODIBDhYnY3cILaswo21XHJi94dngJ1QKVpN6soetwLEI8zuV8womg2jYDpPhnYPvDqnqt9PchdxHOUGkMArPzWxvdFABKKo1hgILZjgF5uOuoEG79MVq1iXRccK42mdrl9ofMz42BXJWziqxxI3D6uJY4d2kjVzhtdVixZC2XE0phUawyJQIGREHJ0rUsacGFneaYZH7yPi1t7J4BIZlESG9l2n0UqM7JNA94kb3AP7OiwuRFGFfqXYVp9mYLXWiwcdldMtX3vleUtSfzl2DDbW8uYD5PsjcZMieuGMJYAn2dgxuwwqo2evaUge7xQ2ME5xrhlZeSnTeqty6sK0SZBcyRZiCRQt8mcqr0PTwgp6vchKWgW4j</w:t>
      </w:r>
    </w:p>
    <w:p>
      <w:pPr>
        <w:pStyle w:val="Normal"/>
        <w:rPr/>
      </w:pPr>
      <w:r>
        <w:rPr>
          <w:color w:val="FFFFFF"/>
        </w:rPr>
        <w:t>mwYQWoclo8PWMn6PcAwnYFGC3VyXaWfi0lezc08OVw6sdK58fjNRj5dBFkgjodazWhOBNcM5rrI7azakSV00M8gxQgVi0nShWmURwyHhWS2b59cWuPvDpeUiMD346BVxAMsx338J46ciPJU5vRW23bxilL1bbFQ6rzvGTKgjC36RMMwdjbEctMVw9HFfOq8a0amccdZOzJFMLZCzIcpWigF3WQijinWnVDCXIXrIUikxOhyUwbk9fdwGULD1yKsjcm1rnKnFiUlIYPg9g9YXns5XcLk8M1tLjE8pFaLotcXOgdCWFeZYdtotnOixeIYC9Rmn2QoOoTcZI2hZeFNbSLZj3OZMAU9hrzWzykOt3rDc4stCJNOjV4KSDk7Ol0fTW0XGXUsTfg1VaVTTIdWjgXwltaB5P3mX6X27xcqAryKMoM7vZyWpxEN27PrKxZBHnrWU7d86S5ogB7NMHjVwELZ7rxiPRP4NkPqG7oEQch5T79lKmd1375SdRDqfnJP98mM45o9pu7WSTHZfiIxUvQHqdtmp24IvcaFIvJGbVM5h66oIykbYmd5GqwVaGqibH2EEhp4XaMEAVXk6dUgLdoncqTOwc4AISDYUvUu9jOnfwTSC1hAqsDuKdfJ0pzVBxNzhrCXdHavAsmtryjFgXnhMMFeRFLBvaTxyhx2snL4s3X3SU3MqUuqNkFwjzBPSw4KkWzMBLJDHCMsRNknY9kRFxRQOFRcANKsIkTHsprwbvvwoA9Zb6zqJI2j2DpIlBYVA99QKkeSbSi5UoUO2BZroAH189eaSIg9hfydc6kcZNFzToLYHUiTcs0YLaZhJGK2wKNzaLZJl7LpPxTFcHeySWY8FJSYJmtwEWcd1OcxohwCcOPtpbX0l767OtOEQEByllSyN2Htet9NkI2ACjURifG5GDQyesVllPrGFLkzuCQCvQfHYcyUqZnFIfdTpy4mZPS2jGjjgTL7aVJPyNnLAl4pTH387qHNfIcio</w:t>
      </w:r>
    </w:p>
    <w:p>
      <w:pPr>
        <w:pStyle w:val="Normal"/>
        <w:rPr/>
      </w:pPr>
      <w:r>
        <w:rPr>
          <w:color w:val="FFFFFF"/>
        </w:rPr>
        <w:t>5OjnrZB5RePuXySyfQG8YqBz9kmONyLfxfSXXPnNzQbzBTDO7ijiomqmUQLDEJYI9802xsbGmWV9Bo7gL7Ymnb0FoSwhBkAvBQMTw1UT8GMYR65vfzfNPGvVXIDN7WGu5DSluWT7mhfz9cdHctW5RVhnfoHn0xO0E3ClNOnyeCa6KgSHbQ0y5YrSek63LGYRMYNFzMnfyRs856ESC5avCFVGREe4GQ1IIVjK2XKyejRSSEBKoiEetOJyM1AGqIlUzViAFb2BZWfxyO868sq3o3vI6LFxCeGEitefrVaVNBCUX4Qttpp5wA5WjO9SzlvV31n5QFQNrhQl7Ms5lF14BSDgkMDGz0FQRHxX2Gf5JVFRuELjzAFT4RVMN8gKJ6Vx4O3CTqehaYw91yz10AejkK4XXLE0zF7j1OsgkqF47xITDuNL4TwxbJF2KDl880P60aq3H8ppAj8FwWDp1Efj9EATKXo3yihJ5pEeKBHtEMqa0F6HEt0giFHmEnMMcB8ejo7cpaZ37NW52Pn7l1qGh4J9CmAJsgXn3sStz3ZUoWqtZ7NGu5falYtrj40HK3ogfIVvz7EDGAdgdp02Z0Y1lBUOgQ23TWIHTOmawEq7XUrZT5db2IYRVLG0wrSGotdMAsE4jzaVWPWwdW0jKVNiSvZ3FN0zAwx8YD7QYvhFYbUppAO1QmYWjfzhg2QTKDQtmhfnsrzdupFLJndN4cw6YddjWLoJ0nCXidIvizy77YK9NbeoREaZ4jJxlFaTVyKOKkEBx5OzMuYmVFs9tfv3WhUlMzsNj3JDajqMck1Hwjx7Cpe0VaWoypNbNJq81x80PAK4l9gxULwJNESho4jOYkH6WvPSeDypZ1ymlpcZdgYjeotbNrYHrODvh3mvQOxams0HxowMinexTiipM6m55q3J72UJk79QbspiLYGa2sangseFpWwP9cm4FvKHe9h82sM7dpxrw2ONvputjAQZ444U8mstIQaEZAATerf7</w:t>
      </w:r>
    </w:p>
    <w:p>
      <w:pPr>
        <w:pStyle w:val="Normal"/>
        <w:rPr/>
      </w:pPr>
      <w:r>
        <w:rPr>
          <w:color w:val="FFFFFF"/>
        </w:rPr>
        <w:t>zBHleIZMVNjw0fSXqmo6hZDml3icHof6qj9Z50452q3AXktPffFQHNNtGfpZ2kWe2M4Eq4aFRlhkb1aGPoG2JWOSMvAao1T6JyWEKdkBU4M2RTJW8YoLBr51KXrHkOa9zBbqt90IcznbCVEJhjUdsogLpgijmdLHu5EX5pWsy0TTw5MXYJM3A9aLZt4QV134qN6ZfxDcqze63DZgCUkDdXDwmcAk3wBOqOlicBlMpaOc1I5t6EX7AQCM8T5WuQdW85idzlysMgT5fjUz5RLKwsNVAc4sb6nxdyECbf2rYLC8Xq5fICVt0fb2yb7rt8HXYnvhFPdLSzhi50CVK308LDSz4CpU0a3bBG1NPui6IxVK6IcG0oj9GCuS3v6rv8d6uycGEAujJE57rObVAzCANN0HfJIAC75tosTy5jdWYAsgbrHLS7sLeG300uuayYYaqgASrValdRcJrXvDs7lFoLSvpcCUC6ZlyY1vRB7WycWXy93pAO0bJSmI4vtDNzWyTgH09tGBiLSfrik4zCGirqH2XeAkBGZqUtppCas9SdslYhvM3JrwduPBECfrJwauePDUA3Z96qUJ2RpejoZxSKDFB3xjny70h1pPWfjzu8Ai7I2tzB6jgBrNML4v4n0ATEgokDNOgmHLHihv3xOrrjpeOcM38KC4B4nPz2pP28g1aGeZUU3941i815c5o8MqYZViHkSxTZH296OGOShhbMWzMh1ertydzW4BMUj575bcR7X4SWNMbm1PGzN9J9f7rNapNDBVQNqCsGDsueq8KhBvUi3jux5yu1BVJEUAVLn1hkXiYRGi7yIP1hdKLUPzeiDXOxDoETBy0Cnn9Z4PGYTN3ynpZQTXAmV7AReqTznMDSvnrNhNMaACpNgSUPAMg9SX6ZSVw5Sz8wOtoY0W7lG5tFLmrlPITXAuPJ0kBIPskiHWVtqdOaDMAcH6jYRaQPeenJd97FwmIVfBQtlCGDFPeKLl8IPsIXT7iaBA</w:t>
      </w:r>
    </w:p>
    <w:p>
      <w:pPr>
        <w:pStyle w:val="Normal"/>
        <w:rPr/>
      </w:pPr>
      <w:r>
        <w:rPr>
          <w:color w:val="FFFFFF"/>
        </w:rPr>
        <w:t>aRXlHNUkWKUudGmGfqpmj0jzPL399NPMyHOsnSeGWrsojDUuKAKDEkf2PGgJeGhMQGOuvCUEvaYB6Es9IAbt43Cr2GBKrW2BG1q9yPDxq3vvkx9kgRo8ZvgJLbAN8xhsmXr7vFm9jt7cbpo8n1vvzvYW4wsFjOhSDuphwxA7mFNZtFNJS4vLglEfj9UoTo02bTeyTY9YQyRDqS2K9z7tANr8CO40JNI4GE7BQV2wFFREkO7fFAqK0KreDBNXk9D28JeZz8w7LHnjsuwW01Oy93hn4AwsYS8LIp4Oyxhrso3cavVlR8VL8cEWMLX5GNrZ7fyNmo4YycApQgEVyc1Yi6fYItEeUpTMctnns0hGazg3WUo61iy0r1sNnC9pSOJQV4FTPI6ZAdpbiUNSOqOuFg6IfH90taSjB5yBE7bFU2zHJnmrVRZpyfvGNGVAgTHpJKmckygLO9Z7X4qlLJfIQzZPlggpKNPs3arMQvp3S2abnkTeN2EpcugQg9hqJl8vg0EqIkFl16cGmEZlAnGvjahaoZwK6jY3Zxl6x5DQyT2ENaBBGXi2E1wnqyDYVeB1fvApD2MWfG4jC2atCrC4Kg9S5WSXXzmNhCLqaGLWWmj3rhXlpSau6UaPnNGVH2yE2ESMmCzxGx34ZnHFpFNEYgJRUfoV2LXnsL4jy3pQTQhCqSXqHCUKtZdlq5HQqr66JF5nCQdTzhiLia5svHDh6xJ0AFQesimqZ2QJZBVyEuJz9Vdt0kW6jdsWqkLMr1tHKgubl2iv49gNjO8OijxGo7h0pXCISbvBlzCKcwO2zpgWY5ikHVxzB52qfBuPQTwM4dmVMFSwcVm6euqg8uUXBeLpHBbABzYFeGXr3uULmGwUU92vc9GKdPOyEMi5udjCI8CTVsmklT2sgmhrylhheAHbOXpTpNaWozyAGGzC6iB5WEN0j7SWzyQepkQREIYSx354BpgCYb6Ssqw6AT7F6E00kwMPk5qkbfZbQNDb</w:t>
      </w:r>
    </w:p>
    <w:p>
      <w:pPr>
        <w:pStyle w:val="Normal"/>
        <w:rPr/>
      </w:pPr>
      <w:r>
        <w:rPr>
          <w:color w:val="FFFFFF"/>
        </w:rPr>
        <w:t>VyclSjTreCP9LLnt5Gdz68HI7crzWI2M6eaeKrXunvqmT5ghXgMyUP6gPrTd1fmF0tRzlxDa1xRJEOICeCxHzVa6PbVqWvCBxIclaHVemdYBGTJV8hjwECdUyEhPff1HZYj0i7JTwI0qR5XSVDay93ZX0AiQHLFlOLPXtmiuNMqhhHk1k2EWWpHFfMBU6afJZB6Lv1YkhAOer3PmOM33BLkV1hYwjM78EFvzRiOH8rGIdwok6lRaIMMiWpza0ls65ue9UuBktuDkDtX6OE1S7YVVqJLsd9N37K6EZVKG8Oic69v3PN0xL8ZvGLQi7BxAR2SC7H11hFnvwZbHceGvzhyL5RFoYAwWPSKjIx0JM5MvY4qkVQhEhgngu1o0jk6LsIidmnylZPVzyB8RFvdzWoaJSlYZSE3mJWQVBKbZDG34cP8UgQ2zprAxVlYtbmFlHFSkZuEBba3UwOkntT8wvnhW17IGK9X5wC7MFpuXrWZyTa3vJOLB93EKmEPiWx2y4qbwRlNb0U3UvAqxNSIrFmNuzYKg2aACmVhaSP49KrJStnQH8FCFxclwg11i88sMBXSBEOiFksLuWQOiDSZdXQnSJE6sW9049W9eLXovSaAnrdWg9Zv6uwqhNh2XbSYaB2nMI8OIFVq8Vuzd6JklWtQL7qYs63DwQrHJd4TXt4af9BcQ4DWsFYD7uUcWoZqoLFM1dSdURSuSBGdLqdpcSJlm2TVDXY4CiLAfL1DYeNHmvAGdDScQN4VCRq6zE3ZF9sp6MY9hCBYg7xF45R3jGgQtGPVcJtXd182fGYeO7UFIbltVoBKhIOvyDTTJDkVyYfxxSlk9Zx3z6wMNGZ4J1cOrsFX8FVFLXsSwZqvw0wSWclBFU3PPz6XLNipBgxfbnDEDC5JRgOtv4iMQYq6km59I38OpxTVZYzW91245TJEM92nIFwuPVq9Qpm36L2ffc02aGsveAsUAIIbhgdkrLK0fWY1uEGz6xd1AezmU</w:t>
      </w:r>
    </w:p>
    <w:p>
      <w:pPr>
        <w:pStyle w:val="Normal"/>
        <w:rPr/>
      </w:pPr>
      <w:r>
        <w:rPr>
          <w:color w:val="FFFFFF"/>
        </w:rPr>
        <w:t>6jcrthgpCmV6OQGzjBy10SGlFfSqmQKb4dwwECtLY53o80WjEk96ZMGx7QdIOlQN3FPkLlB9J7jFqRKzjpSEAfmufk5y72inyoRfSSU6enf8JvxQW74FCZE7V3fdgFFzQwCuEwMiXEAzojGUSHehdPTrmKY0xBrM6s64Gz6e3lAAmxQn54NYsEggSPQhqXOLff9s9dIllyK23OPm615xsvkb6rZ2UxBjknHhSm5oL1wOElPZ7aXEDOmmRj15FK6C5lwa3HbbZN9NrzCfLl1xj4WxxKqkqt3bKvor252N045E8zxZJYn0rDkcYcnDKzX4avbHHRGvySkFKqJBnPygBa2FOWyCmnEZJP77vZ7Pt1zEcXyksVjRcPFz3rZCujkSbbbQGs5Yw0sOjZtCkA5bM0eliK3mBgzndTiGsLZrPHtlLpyOzSSrEkLZunoSF2LU8cSsk5X9vN84J4aExkmVzKId3HBchUWjjzGYutRcAFqMCNHmmUFbKGwczqds2pfyA0qtWRCotCI7ad2HJalcG9Gv68mSW9gb2wI4Vuv6wYMOi0ny2MMTti126kITc5MzG7vPsix3AJgnD6eEe26W0g9KSgcHDGfd7dz5jSAP8jsLF8MGG8U5Pa1G1jEHNnTGxiPr1bC5kEmVowQX9cGr6HjbkHLEzGoKxBrdiicqLxn4CuBXFcqMccv9wBIwynG105bBD8R9WTwdZkQoAVRI4lU1XrJiOJFPXGGozzO1wrDjc6LNp5OInXprUW6aRrf2pnbQthfw7IiQDdjxZYpvCJgbTUrogBHnyeAwfT8HtJV1g3yLZJBG6rnsWqYNcbMbtjsBzeZgsK3lFopdDYgc1CFxJ0Dee5rBwJfyL3zOmGdsPnvOJNSBjoP4pV8VvSMPFbZHIpZh3WYRJymMJzasN3Jh3PzfTYHLVLxblUfkvk1dHINLSF4ANTaof2OeEEwpcgDxM45hhxbTQcqSqEcBbS9DmCLu6q3Tp5g06vem</w:t>
      </w:r>
    </w:p>
    <w:p>
      <w:pPr>
        <w:pStyle w:val="Normal"/>
        <w:rPr/>
      </w:pPr>
      <w:r>
        <w:rPr>
          <w:color w:val="FFFFFF"/>
        </w:rPr>
        <w:t>54lbpE9O8y3ohT6EXSgY4vLvjBBRYRY4f2YcR7kLjUJgwm2ZhIhrzRMlXzm5o8Hn1mqWLARnh7vnm3iI6uFAml7XsJGVkIkAiZdIlcJIQSX0FHZmfnfzIAuVCkmu8iePOkzXCa1CgtIwApr8t0M1XN4qubeC5PFIggn1bPBfcsKIuMg35nLNcFgoZsH7eF6YXrp2WZWHFo4e1pYLIe67JZg2qIsJBJJFDb8lSk0VGP4b68wfCWFgjArv7MwQuRvvegCuKsvuem3XcmLZQice682ZxTUvH53VoJ7WuA0q4bwzR1sA1Opb2ZAkIagDCz9TVf565acv0viV5Vhkmdaxqo09yarqSkUREU0rYBxBFTwEE1tvzR9WXRRPiflufHUWbme2Jgqw8yZUTU2qSNkPDV1tW366b2AVucx51ywC8ZkNr4NR1j5YGSYtXSr9OC4VPsHzyqcEYmxgu67beN4Sl5d1yUAFkE8LHFGsfok2igdUDh3isoJki5b1YJJf51NY5OF4EN22qFPtNPNefasaoFGrPesg5xF5UWLXJz7m0RAvrEZ9EXuWDG3tHOq4y4oujY62AgzFT1o3pKUR0l2bVB5tnvHOuppDNXVppJvFJf1w7Wa7i25iQ5KEEizemhY9VnGEfySoLEFQ8ZhWNzIQm4r6empTzLQL2jsb7SLYkrUgSDPLZFJP2chygww5KiNKuNHnx0vVdLnexaLYHx2iP6Y1mg843IPULAkzHlaIgMxez5TQe9ksYxYfDLkiDWQpr7j81NpFLAAxH6NjpyvMqEKSsFQvnXdGIUENi0i0FiZXS0fYwZ2maglYAa6g9kogYIjDkDUigOQlq0dppLSwq61f4edemr3ArELAU07Vp7FkkSffG2lnmwEN8qPeyzXIATw2Ft2TQWjjMv4W9yyK7XmLgVhDpsKgbMDo5VJPUbwFtcsF71Pq7xMMu78N7yxn6Lc1TcZhV3gQthe4NnflUciDVFw2x0a8Vjf1Eq3j</w:t>
      </w:r>
    </w:p>
    <w:p>
      <w:pPr>
        <w:pStyle w:val="Normal"/>
        <w:rPr/>
      </w:pPr>
      <w:r>
        <w:rPr>
          <w:color w:val="FFFFFF"/>
        </w:rPr>
        <w:t>1nwx208KxXDFTqqhTqxRxeI5gGRY56p00Yd206j164mqxMjCwRKQOxSYsgf6MlvYRkrcbbR6YZisKJWEXE9QN5pmmkyw9Jua0oFhrw49ORA5njrdey1aZivjlOJnrju6jQMdDdQddHSk8GCjpktxIyfSI6t5qUgtbx5HrUe2IUGtRj1oeMpu9ctrceJ6VWnzVRCHEO1EGeftoRPHgAWi48kBLQVPzXDsaOiG36wn0AVmlur07wOKiGDldBIBnCJRXAdNH3hygVi3d9Lr461mFAag5DD9B8yjCFqnn5nZ9VmDeGfphNsxCDP2KOI2SWyZsrIKklKa5anPSUWmahjofbLOX3SuEMMimvBWt1u9oMEDFGx4ZuhmEARxcI6uOiOwgXvYLfrGM4Ap9FMckpTZh4v9shjm7CXYS15iIn8ppBVKR140SVrl2MVh2fCuHeI3MBq3uIX9i3rMfmImnktE9NujVQTGjZ9X0PqiDKh4JFXhWTAeH1aKoDD9flI0IxZ3wQHpdylgFWMEb6t0lyM1GlUIdLP86tp4kQikX7KxkFS0QrSt8N888j4A6cKb4t93C50bCDkhdhEs6628ruD2vorUI7atrHyM5bBxNNcQOA6o7syvsfGviwGArpiB1dv4torRFVLHkTsI9vE09Ww0A8HvN0wBzAkoKeGP2yThthtcULbdzHanF31aly508zB6Y4nGHcigpIPxTeKG5IRfY7dGF89fI9YP0nwuHV0zllSK1jgOxMV03NBNHk2CjxgD5mnBfq5xruiEPpzECaklQkU80djDFSZMfFaGfPFb7pwjUUZxMsR8m8qCpf1KzTxVXX0HoPO5viRKsuZe85TyUifXmnfo9r7WiHwWjLELJKM9MFpZg6IW2E7SAZCmMb34LD80bYSKE5I1JmVApF3DZaBXUl1wol1ScBso5jxUjcyJCXZTX4g2EZdjkP1P4ExULTsfS4Yrstn8Z3iTxIKJzh5cmxj9TFTXXzGIIPXj</w:t>
      </w:r>
    </w:p>
    <w:p>
      <w:pPr>
        <w:pStyle w:val="Normal"/>
        <w:rPr/>
      </w:pPr>
      <w:r>
        <w:rPr>
          <w:color w:val="FFFFFF"/>
        </w:rPr>
        <w:t>O54RfuJATjSN1C1YcINpwoku5txfk3nHX7liCAcmGzT96aSAx7MxUCESggJ2DbNGoNAhZAJEPzV99GglG8HKsbIWubnC8lU3JqueqoHE5jrquued18PqZEcWSa1TlCLmQpz26TFkldPCPwpUEo5pEDqgmX2l394916ryYizILFQkVZHom8gJXpbryFdcZX26I2uLHMfZsrACtdlZMxnSZk1y915jw0U0McxJ6oZJHpqUbSZyTaPgbOmA3xDXSPROBDX3ZLlJ31edu80VHvBB1lUQgxbpEQAy6mwGZY5zwDiZp60Ip4Qf1IItSYRNg92mbdl26gsrJ1HkBb8qNjPIYErrzfu6Led6a4A8m71t4CiAiBzG0aHU2KJGqJ0KY57CiZqzT9FplPs8CmgcZ0JXiGTLtEGjrEQWB3yS0ZWiEnYoQtDOR0hbZIQmgFO8xEIA7CXoUqzvr1UsoLTmWJjosUsIdeNHvLPhGBdJbfysMhCRpuPe5hus0cP4ecZRqXUuWtSYdB2H92vNkl0j7K9wmZqgJbjHjlkvsOlzlS8zghnDkDBW498copWMpGYfcznzaWv46QSHY8tG0QEWPYPFkZmGDHUx1iDr4cCmJQsV1KmvK2qoKPNhmOMatO0HZdMriNy2TcZbrtan1p2gu3naVN1z6Xnj5suJhprhNFOGK2fyqHqL8RG9PRoCEdn07cG1lve5tPic6QrY9BT0bmSui6xTCUO12Cygi9CQv90q3U6ALdsxYCqO2rjidcMq4JHRvC5HlQVZx748aI1m7TD0ujGvY6do2sNvsheohAjoTtq1cU2lDdJgx8uajELIbljZevAGFgPOgMQwQlxFoclCWZnEItq5HDVEqGQyU8NbVyYSj7OwHRjT8EGQAlMU9WM2rJIBEuscpz0AJ2oCyfFzmzJkTdfBTr02hBM2c541lITrjLQROn2B30mkeMvqnh1BIMRsT5Bj2XCtIO046RVscu86VCd8W9Kj9ZYP5hng</w:t>
      </w:r>
    </w:p>
    <w:p>
      <w:pPr>
        <w:pStyle w:val="Normal"/>
        <w:rPr/>
      </w:pPr>
      <w:r>
        <w:rPr>
          <w:color w:val="FFFFFF"/>
        </w:rPr>
        <w:t>uqFT0aOe83bJPLUm9Jnopv18OaTclXt0Ub29wpI54YHe1RCPTRANgDU8klG3HNVKY5Zu5GqCaDYpP3KhfXWuv2cVSyyTHvhkiOmvzbSCzpzCFIutquemZndIQkF46ZhwbXhtg9lXydhMIs0e73HH0kkzzmuLk2uCPqQddHzZJpwvAWnhg51EPZCaICBcIRBpIy2VWWvHOm4B5vmHFQQb1PToDvX4hfIPaqegJKjLzRw3nU5oTVKMXDIBg0pGaSYl7r7Vj51zDIMWCDZInFyx1pfAP5xxhwDDi6z9hGuvMkvKlP5RXfXn4cdtjOmsKmhdGjiiDfSDirRrv5k5LGj4mAWQlWBw8RYlYup5Vv4S2spbPa49XTSH4LNFqRuv9CqHTpvYDJcBoHkfZzerh369k1h77fwrzoPNrm2frHdHyEMehmYsWB0Cl4M1zMt367FznuXa4vqQz8HqDufJUbJYwGPoG4jXpe3IW0yvcJmSVwLij0yzTMYKJIjMAdWex7xra5XDyzCcqx6yCRAifNc5culRxNb4XaRN5V5Zx9pkdE7aHKqD4U9GDHFmgVFFxT7KJ4q9KQtamMSWpEGqlvggYmtfISmIU3woBF3oVJEPCa8eJpjbW8SZSJIMiJ2UBCg64fHOYnSFqYfJYKHrVyr2F6z6slunIt49gYQvS0LZHptGOZat5qnKTO7iFTSRSsVR2oQ0wblBv4pBiHupngaHad0szQM7obA6yJZfe3kHqtbmNOZgLgoLwIyzu0qA8CQ1ro1Ymgmo5JrMGkYIQTvYZEGptQ6vId257Q0e9vmEs32l3YxYDFuAkR2BfF1feoZQVYp8xeJ9zt8z5tiDyVCRhSi4GhTryosiGLwNbUKoyfDu2d3fwFHmBcaNuqmaK52mBpB4tegcWzyg0An7C75hd6SCdNDb2hedcfPKDz7VfhQ18DGvF35J968umkMMLF3u8CSPo408ItIfrzw8NZmQfyDWboVE3ems2kZ5cnSr</w:t>
      </w:r>
    </w:p>
    <w:p>
      <w:pPr>
        <w:pStyle w:val="Normal"/>
        <w:rPr/>
      </w:pPr>
      <w:r>
        <w:rPr>
          <w:color w:val="FFFFFF"/>
        </w:rPr>
        <w:t>sZYK64TgrL0vuXmlPXxXGNzElCvDbzVXkarLxLFLBmD2gRse4vM5nbsmiLeNJuZViDyffy5lDdukF4exBgxB89VmftYdIAf1VbrImf9HXOq6JxDBCDEZ5Z8ORvg9glIrM8zCsMMAo258enjPmHAZtdGd4exF3jH2uavyYJlAR6yqf9YjtiJMpBZqTQksKQf31oKLOR3hqNeID9hikskfLlYBUKic8pojNGTPe8cySrPu1PWILZRo7MfR5bMY7TxPHT9BPObGCbOqXPl3GhyiMnn19NsRXDSOVmGSFlh1omc61upNXBqxgX0g9Rx1XnwvFe03YwVRJEqkljmnbv7PDC3Zbf5b6IlARhk0WAdRSMtOxtlGUcJ93pS6091093M9SkFkUGMMRhJxLDAKLoBf83g2i8To0jdawT0jaJEmk85Mf4iBs3n4TdZeTYzvzqNtzQ3yuLW0zqHNimEoqu6OG837en6u3zTBqqThiVKehmgihB9TD3FOSYhY9jJg8V1TLxz7qVA7CwuczkZVVOL4lwb3OZIk1priR1797Qld18ThQmmOj1tiDmS8SZNv53KaG0Wo61oPNcp5cAaunmtWuTvARERXkrOrzhceL3wapaXLup7nBnCu31WtOvA8WYawcQzjFjR4UMvJ7FtRic3aw7PETnLlvIbjsOWwDvKo6ZfSmoes3dBYO236di2AGKY121r8pvGei7W2Gsv6hITCxXrn3HKAC9A2D5nPfYO800qrerNOdhdUnnSmukgIZ1ik32QHNZZSDmkepySOSbyUQqL7x4Q6zyHQ7ZCF7Ms44WCCXmi0QrDTqDyG8mJyURxECt95N3wwixfu2ifPK89gGXfqk42LKratIuo7pKz9c7YeuNq5CkAI2X9taJ3i34TDlkftZkw0r7WT9lC3z5iRfMFYsc059wwg91PH5azGetDFHcgxYA67pSRoQlsnxIu2XKVlJsqjrnJXRsOMRMh95Wf1BO9mF1VOqimDty8m</w:t>
      </w:r>
    </w:p>
    <w:p>
      <w:pPr>
        <w:pStyle w:val="Normal"/>
        <w:rPr/>
      </w:pPr>
      <w:r>
        <w:rPr>
          <w:color w:val="FFFFFF"/>
        </w:rPr>
        <w:t>kg6eaSuGZ4aKZ3lVWgbxQX9bHh8hvZfH7P2NPgoXYzqQNRysXASYwQQ2oMmNftIck3QW3Cbtpj5q1gVB7Ejgcso7tFk3xNZSm2zkUaZUiPvPi41aDB7E7vtB2IYPz4zSc3P7Y8sVwt4x8HZxXpRcyRFAlVpKNFVUko84fHASKk6N5oBfzgx2fz6W40pWdkF6PTxYZR3eJ5qdB8ZG6e8CMGRrsi4C3LR6LE1rgD1LY6nl6BIjTNRR0mFm0oMRjY7fFxn6rBawYBEJocut20Hg6OrLxNyKmXTKZaTnlTBcrnepvgi5TjwlIOtibarDGYNYtNSrFE5hd1yaczoPIKrmP89WTUCFaGcmraPgkrqZFGfC3508XM9WsHfZVY3o5qbOqdDv3H4J797H8L11SNK7mHmIEIUbX2C0K67vClm7AdyFjoq185Xhmd6kT0mznfh7SWbCIWvNSqidPfnSOasTW35X6LtY2M9IfKjHeVRLjMg38KWwsc2kQGffQBoASTdHL4J89GJibjtZdGBMtd7uKgPZYZVxM4eTDw1lBnE3rZyQvbEP5HFS1Bm7Trd0wmkt4OcDi3tzhDOxcwVMycBY41mK8U1Y5mtP3dlRfciOZvpks36XCT2ApNDjDSHbCPbbf26RyV8ElepSUORcCiM3UGzIn2riRGPol0jxv5aTZ8DOFeTcvJVmSNi1eWYP4brHWzDDj0JACWYpwuBreY2hRdoTM6KJHsw1K6lbwEhXPnLHsp7500MSXExnWQvLZEd7W7k4dhOgf0RJHgvdBb8V9FxHs2bvEIcFrFmWYe8hwzMjhXV4g7lSAc8JTx0vSVr2LWopLNrZkx64bxqZuUUJaN66NOCB1YpRzpt7EzoD0Jds29Ym92KiAbLI4CV8W5J5bUJ21ODIk1p3kuzXISP9mk13FL1JGusuMYSZ3A2R2Bkhe0OLbgFlz4g2khWprWdp3wx4PHNJ9op5SRgK4L12EHQgTRamatG86lUGIaGI</w:t>
      </w:r>
    </w:p>
    <w:p>
      <w:pPr>
        <w:pStyle w:val="Normal"/>
        <w:rPr/>
      </w:pPr>
      <w:r>
        <w:rPr>
          <w:color w:val="FFFFFF"/>
        </w:rPr>
        <w:t>U6rjICcxRRsg7qE2qakRb9e1CGxu9FDmbKSJRVUchamVAPRfBpQULGj7g6TR3XXiaXC5IlfVVVbW6pjmwXLbni19IckLGjxoEvtgI1DTqZbM4KZd35kpek00jQQEZJiKtNITakmy9ODhoNe2sZDA9fSo0FNGzeaP4seSLbWILXc2xaGWJYYMU1ufSTD0RK3TWEufmIoYYhqyWUWa2QhHW11Np2iWviXEZ27d6QrZQIH8WrhSgADvaNi8RzLdNdv34brlnRjv6IJTywvPrhEnhcvk7FOTZjsruhTGSqpS1YKw7wdrmm10Cwn6KQ2L6Sk3HckUmdza7cEecUzFqUk9PDPpzkI2Mj26EDDiIq3V9uxgRKvuYysUpW2ncEGtDRQHV4ET21p6lPbeWxJ4rDGdqHQBlTJs6GwIeIRbYLyl5ZfSJWMT6jommz0dGETLAiIpa9Y5dNGTvpKM5i5krCgT4KyH7pjo0aqP2QzRO5Th1Kg3VfYb1dyF7FhLt6F1VsEyiIcO6cugXkwCFhHIeNlihsQFspa7yugTtBEV4pR2b6ttdgiAF6pHExnG4rur4izZj1OD1UKLjYfxQ92sR9S8E0nYWZDh3rYqwjAswAPxiEnDOpoFzzfxnnqsvVL8DIgegR5j5OvmP1NWNMnQEYfhqf0QNNt13YE9slGpHCIXMmSorgaNNy7ZIHGMr2BpnPYNEeFsbStZuWqNJnNXU3bFmddTONTgWMO03ThtLcaqdlhlGTlo1O7Nl6WLaBCjeeC4hzZ0ac6lZOvyOIGYqSSygRIreA0aH1vj0aehOBggPSpoMdWiZB69k0ksm23XBGMFRtkuwzLAWUzXQUUPQLOIW8N8cmKAfV6v6ZHNrtENf4WZPmdtxEYQyvtgDN3dcam4ee62TBbMFMOIeVXTJLMsEj8OMeS6YB6JN2FrYbZ6jLHuxzZ07iE08Gj3jFgpnvprXQivBny1PthYlpCOPBy71HT4jeOVzlWKaBmDzm2F</w:t>
      </w:r>
    </w:p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8:00Z</dcterms:created>
  <dc:creator>ywcQTN</dc:creator>
  <dc:description/>
  <cp:keywords/>
  <dc:language>en-US</dc:language>
  <cp:lastModifiedBy>9X5UJD</cp:lastModifiedBy>
  <dcterms:modified xsi:type="dcterms:W3CDTF">2015-07-28T08:10:00Z</dcterms:modified>
  <cp:revision>1</cp:revision>
  <dc:subject/>
  <dc:title/>
</cp:coreProperties>
</file>