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FROM: MR. NEILSON TAYLOR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ANNESBURG SOUTH AFR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 +27-76-142-58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MAIL: neilsontaylor1980@hotmail.com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: PROPOSAL FOR INVESTMENT PARTNERSHIP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ood day, hope all is well with you and your family; this might be a surprise to you about where I got your contact; I got your Contact Address from your Country Business </w:t>
      </w:r>
      <w:r>
        <w:rPr>
          <w:bCs/>
          <w:sz w:val="28"/>
          <w:szCs w:val="28"/>
        </w:rPr>
        <w:t xml:space="preserve">Directory, when I was </w:t>
      </w:r>
      <w:r>
        <w:rPr>
          <w:sz w:val="28"/>
          <w:szCs w:val="28"/>
          <w:lang w:val="en-GB"/>
        </w:rPr>
        <w:t>searching</w:t>
      </w:r>
      <w:r>
        <w:rPr>
          <w:bCs/>
          <w:sz w:val="28"/>
          <w:szCs w:val="28"/>
        </w:rPr>
        <w:t xml:space="preserve"> for someone who will assist me for Investment in your country</w:t>
      </w:r>
      <w:r>
        <w:rPr>
          <w:sz w:val="28"/>
          <w:szCs w:val="28"/>
        </w:rPr>
        <w:t xml:space="preserve">; However it is all about going into a joint venture with you. I am </w:t>
      </w:r>
      <w:r>
        <w:rPr>
          <w:b/>
          <w:sz w:val="28"/>
          <w:szCs w:val="28"/>
        </w:rPr>
        <w:t>Mr. Neilson Taylor, the Second Son of the Former Liberia Leader Charles McArthur Ghankay Taylor</w:t>
      </w:r>
      <w:r>
        <w:rPr>
          <w:sz w:val="28"/>
          <w:szCs w:val="28"/>
        </w:rPr>
        <w:t xml:space="preserve">, who has been jailed for 50years by the International Court of Justice on charges of war crimes against humani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cently I was privileged to visit my father in prison through his personal Lawyer whom he sent to look for me. When I arrived he instructed his Lawyer to release a certain document to me which he said contains Deeds of Lodgment with a Security Firm in South Africa. I have visited the Security Firm through the Lawyer and they confirmed everything in my favor and they are ready to release the lodged sum of </w:t>
      </w:r>
      <w:r>
        <w:rPr>
          <w:b/>
          <w:sz w:val="28"/>
          <w:szCs w:val="28"/>
        </w:rPr>
        <w:t>US$20,000,000.00 (Twenty Million United States Dollars)</w:t>
      </w:r>
      <w:r>
        <w:rPr>
          <w:sz w:val="28"/>
          <w:szCs w:val="28"/>
        </w:rPr>
        <w:t xml:space="preserve"> upon my request. I have as well visited a few places on my father’s instructions; and decided to write and solicit for your assistance to help me invest this money in your count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if you are willing to help me move this money out of South Africa and invest the money in your country; we need to meet each other face to face, and sign an Agreement that will bind us in this transaction, and I need your strong assurance in this business relationship to handle this money with strict confidentiality and your full co-operation to make this transaction work, because I don’t want to make any mistake or to loose this mone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t the conclusion of this transaction, I will give you </w:t>
      </w:r>
      <w:r>
        <w:rPr>
          <w:b/>
          <w:sz w:val="28"/>
          <w:szCs w:val="28"/>
        </w:rPr>
        <w:t>25% of the total Money = (US$5,000,000.00) or 25% Share of the Investment</w:t>
      </w:r>
      <w:r>
        <w:rPr>
          <w:sz w:val="28"/>
          <w:szCs w:val="28"/>
        </w:rPr>
        <w:t xml:space="preserve"> for your assistance, </w:t>
      </w:r>
      <w:r>
        <w:rPr>
          <w:b/>
          <w:sz w:val="28"/>
          <w:szCs w:val="28"/>
        </w:rPr>
        <w:t xml:space="preserve">5% of the total money = (US$1,000,000.00) </w:t>
      </w:r>
      <w:r>
        <w:rPr>
          <w:sz w:val="28"/>
          <w:szCs w:val="28"/>
        </w:rPr>
        <w:t xml:space="preserve">will be for reimbursement of any expenses we might incurred during the process of this transaction, and the remaining </w:t>
      </w:r>
      <w:r>
        <w:rPr>
          <w:b/>
          <w:sz w:val="28"/>
          <w:szCs w:val="28"/>
        </w:rPr>
        <w:t>70% of the money = (US$14,000,000.00)</w:t>
      </w:r>
      <w:r>
        <w:rPr>
          <w:sz w:val="28"/>
          <w:szCs w:val="28"/>
        </w:rPr>
        <w:t xml:space="preserve"> will be for my investment in your country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inally, please do not hesitate to contact me on the above stated contact details as soon as you receive this letter for the next procedure in this transaction; Thanks and GOD bless you, I am looking forward to receive your immediate respon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R. NEILSON TAYL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 +277614258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MAIL: neilsontaylor1980@hotmail.com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4:00Z</dcterms:created>
  <dc:creator>Steven</dc:creator>
  <dc:description/>
  <dc:language>en-US</dc:language>
  <cp:lastModifiedBy>User</cp:lastModifiedBy>
  <cp:lastPrinted>2014-03-22T11:04:00Z</cp:lastPrinted>
  <dcterms:modified xsi:type="dcterms:W3CDTF">2016-04-21T08:24:00Z</dcterms:modified>
  <cp:revision>2</cp:revision>
  <dc:subject/>
  <dc:title>FROM: MR</dc:title>
</cp:coreProperties>
</file>