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37885" cy="402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</w:rPr>
        <w:t>l8PE5SDqwgN6Lolvvcy1ApxT7EJapCXEYZL2BsYHXKTckmmN2UbotnKX9K2RpChLokeLagk86gyvsAoEGpsjSb93UUbbCeyCcmRdXbQXhRHHaatGmBq0DKiggSc9KYuWl0XqYW20ntkhb0Yizuvg4IO0nkNwMDVQdeF5hoNB0IznqzhbNo0zeyn6mRHRu9kmxUpgBkeA2kkcWkOsCrvW9MRsfmTdKxcpcM1urs9yAaKludiFVQKeWA11fxJfVUIpYAdIGzGC1MKP6M9lnypfUSYJTgrEZMUFmkKJ022NcSQWPesvTbyTmzKtZQfebqO72YBSyzc5lWcF78JNDzg1IgIF714oyzyIaRDfu1EG6VaPTqXImRak6t20j4ELAzSuKjcYT7C90n4f2ju3dQwOKLbF9TrBPaHfGKtXqDgomyHg9JLQZ5e1LDbr0F6D0VF3TX9uZGgKNOFUubnEoPxpyCSUDn0hl98sNYfkwiZAt9vBmohVdf6v1EFhSGm2Z7Soa4MrZaj9lzPNZdRYbskCtzvWANMEohvK3EB1S48s8d8Y07ZmcIJFiijr0P7ltA4gl6Gw3cIGCFWQJAkLDIe43Pdi1hLM5vmyFhfFoRipaSynM8ndyYucP8md7klQcV5K99zea3pXJGnpz8rqERZIxrv7zEwliLn1xpPBFyuBlXGkHxCEtDdtRDk8MsuzQMJCOM31xf2Qz0ytGH6QwRe4H27LgqLcAqzmXrhBMbCx2o6eZfbMzeGfhTLMo8xJAVPfN3eFRYpR4FmJIMzfJFkT8EsQCTDzMc2feKY5SJt5JByWSifO2VIw3IN3QCagZ0Gp6AOeCKw9yE8VI1hSM3YVAaTRJGqtszcBy7sKKzhWfNFuzoQjsfrXRMIjRtLuUKhT0xytO4PCFSuk565CPPBr3sGMUy6jdLeoxEWNYenHzCR7EopkwsxYTIA5EwkrC93MEXv0rTyBrqZMIWmaOtK1qZvx3PRaqP7NG7QfcXF2</w:t>
      </w:r>
    </w:p>
    <w:p>
      <w:pPr>
        <w:pStyle w:val="Normal"/>
        <w:rPr/>
      </w:pPr>
      <w:r>
        <w:rPr>
          <w:color w:val="FFFFFF"/>
        </w:rPr>
        <w:t>81VHCdnDyP8JYkva5x9Uu4GHUpbTkmXx674rIjThCI8sncB7aVpPlCLZAn8vi10uHrmb3NHGMqR0gyWjgSJgL517de1AeYV2rITsw1Q9de6UwER56ap7PjwVboV3Bn1emjmYnrO3yS06WNCtq36XQ3r2fiWm8VCeN0g3Sbq7mXAjPmzEzrAaIcRJIkO1CMVDehc2C7cmVpXtCt03PTzVLazQFRpHZQ3BePFN4g6T7Iq1XKWpOJAt43ObsWXirsQPEyxdvpc4GezDkQya8qXqy3oaubSWclgLxvuS1tyUuw47cNlPGXl5ubqyHgbIf2YujlJOfdWDGftjO0ThRJ1BhNeAhiwUY24vdDXAu2XavAvOcYpaIE4t1T92VLnE1M0pnGX2zVuyu9VjqqejsTNvIkxHTWEwovCud4aHrWDN8vM4Usd9YcxnAWAhJHqH7dOYfhheGpOKH1Qy0qSGVs4md8qQoUdaqsDU0XTs6LEqaFCHRVkrLVLV0pRZcUKyCoH6XMVgjhIyY14asW3kw7jx0vQ9ef3Xo6bk2w7c7Uus16CcMyS2Njwzsn6P3m9hqXdcyiegasUqoIv1XMUVh4LCC5JWWsqJPS8KVlT444drckAbmrQxyexk21UUO1i366jetefwuIkoDRUyrOCEInOvo1oNsmwzrDD8CfSsGfrP5kKvn1vRMtGadNXKbrO1KxOZKuLJnK7OhaUVmavgN4EQijdH74sXNV76hFi0HBDM9iogqtqVuz8t6KoEJhj3TqxJweHc0StnbQS7u8TJGP7XoJt3a4bVtxPIoWZudF2GOLYMghLnxDkRqlSCDzqyZgnS74opS19q9U66si2ryuKU7wH33zIaxpeP7eNzINnCwRYLwzgDuiwcgMgNAYTK0yCMKWNjZfEOcLdosJXHx30eYwp1ZV5vEOcoT6T1Yyp93SS5fH2oPehVV3dy5HnZASUeahGEaazFJZo4syjFqQKKtz5ssLKP60M8Jj5YBCaT</w:t>
      </w:r>
    </w:p>
    <w:p>
      <w:pPr>
        <w:pStyle w:val="Normal"/>
        <w:rPr/>
      </w:pPr>
      <w:r>
        <w:rPr>
          <w:color w:val="FFFFFF"/>
        </w:rPr>
        <w:t>nOdtTQN0f4lLPmHUIKFX7noxBq4eJxbrJlYPxYAfntIaG1ZkY0r5ALeXSsKHoZRxa6ut3qzhuJahR6e0LaxHa8bqJBd4YPe8RPcQxz9F2QuTP6cYJefPpZbzZ5ad7Kkw3CSw8QDWVzHdyxIhkZM9mCth7yTIMgKh8CgMtFf5xRwXDYfVybXsBpeYDPbDYrqJp3RhdGESIiqQiQ0DzPUphwrVU4m7Xch7QoFRqcMJUGF3p7THyOqfoHjEQjPq898BAGOBr664vtIoSGXkSe28l6OlaAigaVe0hDOBlbxvOp431kXS07WRMJui2xGSHbNsErSuij7PjJ5NWF1tcfslA4lhEyVejoracagjRm67PDZUB1IFNVyop5xYj4ORjC58MniGT1EKQEYLDmfnebNymXLWCRGMqvRzm43ayrxVxVDnJyUzjktS5y7Cj7y7sO2OcQWDqPmA8SzidNseDY0Tshhe4JPYM88LL76IYXenpAtMJBj6hD7WXmAbRGoEKfrKY7Ek8pPU5afkCfLb2JBzRotwCX17u0lsYvttlXl0sAc1v8jANn3R3NajMPt94RhQNttpRu8yPEcf2mF6rgNhISbTjOXvPviFK6FNJTGxc0bOHzes4MtZyo7UNDDgDVGPjqqeoXD6hi9k6w6WELOklBq9qma0PPRbG2XoMX32qSxsRcA38yVosiguBOYOkurtccd20wQLPAaY3VlSwUBqQGDuzWRSzth2BgHdpTmQ4xVyNL2s4fhXIZBeDzn2Sm5wJGYnB7qEBavM1snmipLcxh7X7PuQFvdaS4b9oe7lMwB2A2SRtgQ4dU7IgkwwdRoPIwAuJc5hntau4K3fehdlVL3ccY6FlNu9k6TQjRPe5C1hgCViQ1La5qjEQmy7bRy2ZtYQyFR8WpCfpuxGyMV3pFJsVVDknB6Sq4svcHhHg7UXUgPKJ3CBUMhBOGgIS11qvyMvhlGI8zI9Y7FIisl2EDs8UcpCYFy3yC91Nnjm</w:t>
      </w:r>
    </w:p>
    <w:p>
      <w:pPr>
        <w:pStyle w:val="Normal"/>
        <w:rPr/>
      </w:pPr>
      <w:r>
        <w:rPr>
          <w:color w:val="FFFFFF"/>
        </w:rPr>
        <w:t>bTaHj7U9XBkHXsAHBvQ4GaLGAk6XT7Sn5W6T2l9lJk9x7cnXYLeyryS61qDvCzRhBUQ0A5Eg6hzYiAA5x3kBoCMPJ51OPVa6cXrVxOASpDyekJlCyqvXZqaaNLkobhX453KtjKBZ2afBgpVmDwiwyns3euM9hEpANbNWsKpUadq4MHnH5pq6cLlGo2krf73MO4F4AMTQVCHc9lWV1mWYXjS17AIj41hoUu2yMzZzNRSswlagmu89LwLLQkCwtDhQwimTaCABQDDCsUi6H0q5nuJrC3TaZQe07UhW7Fk2b50ieFyD3hjXmDpZzP5fTe34jUoXQJM6ALwH7OrJH9tYEcSqf6JRVot0PhCjdQ4DUNu0wJAsvCJUfkMg58SMBoLnPXdo3P1K3qX0m8UymSsoeo4sMIa9xfUfuEo703fuNzFTGGwA3WipT7t5TsrPiJgogv23bp4wwDY81F9JkoT7633d5KJh2iyLDcbdt4lSx82xxXkbPDoI2NEhJ7cNucSUB6HG3cgTe7AMkbRcZaZdwXb90o446Vh6bNg6xwwg5w0OFedhM3ZvAIKmQEcBdxtT1qY2bL6S3ALigDWFiM5JT32k5V50j8W5GrkJsBBPF4rlNBztuWJ2h2f9rEtyJBru5AnhH5v3xQDX6kgZe9ipUPjg6eDzpNWdCxb5Br7A0LnITsB49P1byDIPFhKMZvR0NvKH8fr0YSUsInineILJSgf2FU5NT0sPzoVlKDZvWyTNjVKnkhu6cSVptOIsC8CFc1RzMDqymUae0iUEV8XFBHEwRW43qOLccnheKy8bZtaG7ODOUzFk3DbupjcspbTlrrnert8EZMpgscfgWw6s4oiLGPQS7FRNmrztlKzHUe2Octz3vqpqy3AYeZecsJIC6Hg1EESFEtZeKqRQTzBK71xoeuaD9pYTYIzvdjAwGuQ1WW4OoBKLh9AziUTZ7crdJCK6JzvQtIeMXndMn15pIplqoJd4fLfQQPTTiiza</w:t>
      </w:r>
    </w:p>
    <w:p>
      <w:pPr>
        <w:pStyle w:val="Normal"/>
        <w:rPr/>
      </w:pPr>
      <w:r>
        <w:rPr>
          <w:color w:val="FFFFFF"/>
        </w:rPr>
        <w:t>62nam3JHWUuZvdKdF3ZdcMBzVAkyh6meRC8ydWRbA8K7i8konHUbZ0nvDEEfXluuCA7PaH1bjdorCeMwdGLvK0HEKF9vR0kywFUOFRjGwa8vloEQ3yS9F0ftO3VBXApjJVqoEgVOZ7dWFrKj839MDkD4zKAkrpZaO35wxJODmHaCLvVuOmKvm4dun4CwCPQ8eirenUaas6i7CQTBhNqSBSlrZGOLoGMwrYLT0OhO3tOQbq6BMz1BLnawqiQQr4uWEIs2CwolSjcjKSQX4Fur9ZSM8vEIsuWpxW0EtELWbtDF75iJPf3Eg7pAErpI4cow7XqecuZ0JOegBavYyaeLEBjz9Zg85Td9OBGPVyavepA5XSNJf9CdUdq2BdQu6ZRLi5magjHFGLzGh8tWetiMdET6A8TPsmwoSAavegEA4SQHl6Tl6XoL0Ze7Yjf6nuhvDFG8NVdobnEIvNmI2NVhKNdCtVZfQWVgw66mZS9u3wQ8zNtfKtVYE4pYXeuWQkHy2aTf49whefaCbi1FVSYfSbVhpytIUX88hk5aRukIyGHgC3DB8GTKGOyRv7CDzdchTzlH0TBPjSrSaGpEVYx7nHYbWAa32xGxEw0Hw8fHRRI46WxEyXn3rjmw7JpMXsG98v6QqGyaMlwnXAKT9mCutlbzyARiF1Q23xc7GW2H9qbsWwnhNPMJVVvlqPgCbKArNvSvifrFTYWNGS6Ujo9QmWYRtqLKc3VflFrxVwjvcB6GP6QY6uAiCvCVFyjRYJ2aqGGhavrP5nfsGTBUpMvmsAkuD30udcrGgRDR7KWQBhqUHRjCOY2h49LpylPvQZ0FxeyFkHCeVEHXQrzb4wWT7WUKnTVKpQuFD9MHlSBPg7m9GCCevcS8kKhHJAuXUUpkfEJ0UaWX0Dc0cAdDLp6tsNHIbWreDWPPJVoXk6kxRXsclmWevcZ9C6uq4oVJCzdoi9FSaUuzUZqEcaAj2rZNtR6DZ0y8wRAfF00cHul4</w:t>
      </w:r>
    </w:p>
    <w:p>
      <w:pPr>
        <w:pStyle w:val="Normal"/>
        <w:rPr/>
      </w:pPr>
      <w:r>
        <w:rPr>
          <w:color w:val="FFFFFF"/>
        </w:rPr>
        <w:t>ztOvCpKz0fN7yFUl3nrCzZZw3w95NR3eS7xoFm7KzBwWwCLBF9dExpi9xbEYms3y1foE8Fh1BeDBqc267R74agIFl8y1SyvRpp3e4HwZIClDNRvfbO6d0xtjnRm205tSx5yYN0zMPbrtuvq4dJe4rPXpelrSqvzOSmceOLRQ8fXHTx9iT8taFMp3pDojVJOKjuiRFEItfwyFbTu3fyYaFEwK6v1ZmAdKSbX2SfPnPvI5Y3Mu7SgliCXCCwHrpbUtFCNX45xZjOFSZXOuwlSl1mjjyfPKyTvfIE4pwwIbXUdKiq6nJ9oY7b9dPoK6yXA1adYmAeh3mUMg4GqondOE36UcZVRDXsbDu7OYgY78Xrpe8vEFXMswLiIB72NiMTJYfNnDu9mEGC0Zf8qn5nhbBWGDdsYM0pFRJFEG92AaA5K0ETcBWUQqp5UZCq8udPW3J4ccmib2g2w86jjAfvmQrcd5YWBuqntW3EcrhLmNfRRICHRGGUK2WQR6i7znmtSQ3Dt2IMISpPVWMge5z7hsS4a1IcqgZ3io7DHJzAqXPEdqVjdpJ2s7uBTt0CmC2SPlbjzekxaUVDRT75Q3qbEM90cP1dNH2CNzwH0NmOTdLHrCZI8jyjxLgzmr09XS8nBROLxtTCOqEnHVK5tpBwW4zOmjerjbJ5ILVARweyzar7WppL3snCbMEsuiT6QLoBK0iJ1O50NVamwkfwj7OULzSQGKD1ZIXxgC2pleKx6IA1FTn39lW9UMSEENIQxUGAXZjNv0ZoNil3zF9FnvYaipuQMNWsTtCTipxhNoI5AMFAewD46Z2lgYw1Vdgqc5uRUeZSlFtG9pCO4mIZBlQlI1hXSvlVRaYCHJpJJUPNCKjsmmN7ohC9NHrnoJuTXJCzqTaLESd579TzKZFOBu7vGXnprTLcIBYpZVbV6HZc2uEkPr8dORYKR2AjUDe9aOfHFrkcNPePnYSeHNlsrskmcJyvWgRACyivi9vh1g6NWE</w:t>
      </w:r>
    </w:p>
    <w:p>
      <w:pPr>
        <w:pStyle w:val="Normal"/>
        <w:rPr/>
      </w:pPr>
      <w:r>
        <w:rPr>
          <w:color w:val="FFFFFF"/>
        </w:rPr>
        <w:t>eKh52XBgxwWpESOodSHqwGxm8U32SSEQ0pdcqL2jjotlXPbCZm95ntMz6DpaejA3K4kIWfp2llKz4TzRlQfPHNWXOaGBfTtqpKCXVkmvkmEQGvn9CadXxAeSsCxGlBY1VQZJLMNOsLEBO3fkauiCr9Z9S0A1uQArSvMvQcb3h5GhcDkcUYuESLaBIzfZMtfJQsHX7D5uHog8OPg2EODWuAG7cr0hc7n9asVRbePm7btXg05Fc9fXxN2pO6ZVs4dptljgtaPp8UCko5RTabRCWf1wOck9kjhGP43PS2c2AJ6gAMZnuizZPp8tTigHyEbZhtAlpekfI1BcbtEdX2zDmF60D8V435t5VYTwbTeFXH45QIb3IGZ9iiRLeEvNmv2XOVghASEjWiQNNSy2Xjez1fcaFdmgxCXvjK7YyDLIXlkNoSQnnFNZFdolem8hT7tjX7x9S0pP7JTmxW32X1diVZvCNbRbjUiUbXICYdAykIYfLuyjiing4wVaUElZkK30JpMrz8BeHlf9IZDBD80zFC186DzcFMsvnSul6SJe1WCeWsNiWWDzg3y37QVeJ3GLNOoDJ2I7QqJNyQtHEzEqoLJSWj61lbMe38f0XbJ39MQJR74Pi9MQBvmp4FjJXvR2reVxvkdV4vEMiFC19sqIdArTsD85VXwfKNTnYM8iRvkd4XjfYqbZGqCeQFWOHsV7PkEjxeXkIuIp0YNG2uyzvA7OToXRWo2bfwnj0MnL6oElFLmKwbvC2wKRlvE6fEScTPov0Bmgz5ALZLYsOJtytjhrH9R4nb2OfBADcfa2IomRXAAjGQwn2U4PtVZeF77brNJyNJOPnIcu0NJmqnOxK3IiGounnrd8xw4T1G341qyFq9l4OK15cwN2vnb3jerhlrRwkTqBO5wquAOBREAdaJNeEGYTkkmg5w7vVGzQN91cfisYkCqmiYwG0rovMfLO0jVG0qFdGxys2ets1rNUdgnLIuQ61k4XoKECM1Ao</w:t>
      </w:r>
    </w:p>
    <w:p>
      <w:pPr>
        <w:pStyle w:val="Normal"/>
        <w:rPr/>
      </w:pPr>
      <w:r>
        <w:rPr>
          <w:color w:val="FFFFFF"/>
        </w:rPr>
        <w:t>0XZGQR9XnOManvC6LfBwOuDGiZpGeogXjnW5UPBtTVF9Tccfsgp5x3z4oLJFD6RlNLACXw4DxAlg4tBeOtH7icGr5sAEjZWjWZ4DeE1d8jS3ZE1Vsn76OQOMusLgfXSHv1cBliHDYZ9CjSXz63elmFSsW96jVPgSBFlQBJ7lGGsnSIz85tpRvbd0oQgClcHhtlSIQxEEClgtTaLM9kfjEajyb4Xdu9URkx5O0LmYsVvQHYEWuuT85CJdgnnRm0e4Z9yrlr2aTpIzlUtOwoJbwGRS6Skfr3pEueEa7SiIBN0kBpDYCzCpXGG0jDwzRnjF8KtqKraD0OdGLp4Xxa8zkAdUBcUSurliNBxiVZaBbnfuRuHIZ3UQF9ChuEiqBZfF1L9ZtwV5mEEHWQAEAJ8Ge7KhOcVcW74yIL0JKz8qUCLmafvx1whGis6ApQmFv87lCGjZ6x0D2WPYgatWqgXAYmQMQQgAfpFY0wH4ut1puKLLteFbd5TLDMlnxhHuiB1NmjNH0hLx9eX00J3GFEJvfZRVpirCXihcAlOvMv7a6D59bUk6TkdESqQQekzn5oPyDcIWSYVHX55IHJZWGS7in7bwkAHaFlTm3eHfYERyv4ahdlVD3ehFT3l6lGcUjAsYxidGpscVgCpmxyr44RdAThH1UVlIaR8sumIc8XCZB6ESmVU91Qad57TxKXuLgdGeTIq88gEXlAbmGDrJmQXpqyjGjGllDZlMhjz0lLxdm9qrxN4M1bxK1d1MjJzvOAn5OZPQTd6R5Y8lhR2TjuKYeoRKMGpQ1lF9KExSjCf1sfRcp5uLZgkwH42432DVaUXU9DgGtIJKYmUXNvUdd9GpDBjPduvB2qd8ZVlbkAqkqZp2CHrjXg2uSDUhMlZNkv049UQA7ALc7joI6DIW9bTakk3r0y1CAb4GQTJJkF4mykgJJQ7VEXuVwmDHDNcwLJwKfzEPQvQxND7j1fsHCD1mYpGV1ou22wNJWO9iYPu7</w:t>
      </w:r>
    </w:p>
    <w:p>
      <w:pPr>
        <w:pStyle w:val="Normal"/>
        <w:rPr/>
      </w:pPr>
      <w:r>
        <w:rPr>
          <w:color w:val="FFFFFF"/>
        </w:rPr>
        <w:t>jpyI9HjVEv24VFD9mfGS5ZDz0S8U0EBaaVs7nSOnopQW7hgeNKGOV8OlUfaqLzyYv3FlT3wjDjLLM4gEmZGx3P60vaRrtGUwgmhlRFvQPsIJS02AhRNGPiwZ82ueAg0gjT9isNGqNeC7q0drTtiy98ccWYfuD2F7s5TiYc8vIxyYJ0zyf9qDsa2WOgV7GgNdYBZVguCiYA9mNkkytCzF3fLhaR3LIVbZEyV6q1NLOCKipZwGazSIfv1IC0OngNHAO3LzylL7OjB864DErdJ106gyOQg63jjaswVnzcQq7M0yFEjgVHDWTXc5RCBRfU4Vv85X9lgFgALmVpAflVxoOAidsazn6MbEPbbjoBOQx2FJ1dB5wBQmptXbdCppVBZSYcx6FW1AXJuwmVtwAMtaBC6xilPjSz0KXiVm6f1raix2CgXGvRHeysrgEtmNHRgSDyijflnx4OQallA9fNc80PFggEYmKLrwjdXVTo86zbuM2JNNRgVO8rsDa08gZJViLcqcUJiWq8RzSUcv3xvUWn9XGloMjOz0IULgjcdXLfICRWyoqTQ9VTLIqWYQL9Njp0dNOCsOm7wqkwo03fcrt3xtzDMSHqnKfesBMNT85TQlyBvUceU4lVwcmojRoVwDLWq3WW3QQUOkxvf6Hh4dch7GCtaOav8PWG8x9fCDlhEAHmob6jKHdN5dkIVamdmNJTHVSxYD2gsPuPFpBAYGzZHADf1fEHSf5RLS3PSFve1UraPTzW8V6pV6SBeLyL5GoIBHPLc9vV4HNaqqN5vi9EBu9vC7ykwA519Crj6e5UiNIpM3GbDXtZdY4GolN8jftWu74HWsXM7qJK7QP1JqKfGcAdrspNM4MKEeh6U1kvm46ZbLE9DGRXhdXLW1z371YyU8DPOk7IwocMrWIxE4cfBVkolNGkzzyFZ2pOo4W74FWs6vTGb9WJdYJFh09ZE5ZNSQTimfObFWCGZ4SlNji2IZ6HnlPyHq8wFgtlOt</w:t>
      </w:r>
    </w:p>
    <w:p>
      <w:pPr>
        <w:pStyle w:val="Normal"/>
        <w:rPr/>
      </w:pPr>
      <w:r>
        <w:rPr>
          <w:color w:val="FFFFFF"/>
        </w:rPr>
        <w:t>90Z4LsitWiLOvDITUwkLfzCuAM0bx2Qt0YTAaXbRPLgaIiCtLVYTprVnrlhtlhH1WEcMgNFIEtCa99e52ipApaRpJaTd49rHNFGus75J4B2I4ZmuFXASNGaUWr35EVrpARf3jq6saMgwoRjyfnrcNbG09hkcBQtZQ7OlE9QyP8xDzbhVgyLBIWjVNTNWarTfRXJmTJx78xwjMBU8uREAu9HKIJSw9S2yK2ISkLfhBvD3HYVrABtXlLBGNJKGz8PMiqhm90B2MhHicYdbbEq06ot5J1n5MrrpY8GgbJdAwg8wMYThFJsrks85k8GqC65zFQATPNmAJ4NhYQ3In5qtzDVQVu5k1PhsPkbrMqVs0tAUOSot7852p5RZYi82E3cvaIA6HqcYJ614lumaMg5s5LlxITrpTely6CJ96DJyo85jvJpYNOqmoJcf5CGHVKONbYZ0Yp1bUPlCgyJnCDxMcEm1AKFRq9bb08RjG8yWpjlNXi7FWGZY8CD9NuGXKEzvkqPtouAzfw0oB1QLMqU34nF3HpaLF91ltiRg0palSNJptqC1lM2Gcjkldnw0F0lYLP3INQLDKDN369OfA5QuWCF4jDTEQ5VSZcqwegnSvhX9LzU6LWtlm83yW3DIlgng69LlaUwbh5L1cYHJ1aH5pCuZDVAAqm3eysCw536fN383jzPBYHP3kcwFXzGLJOm9PlEtqznBNlzNIZpcwr3UXhJjHZLH417UazJkrhUSNIySmtKfAzGHY8BbylIL6gAHJ3f1Zdj9TNOxZjKsbcp1Q3LiQQyCswoO6hMlBh0Hew3SoEdFbpRCotJ0HKYvVeAQ77bx14t424U5ayfbl4T56xUpvFiSufhsU5UZwK4iFJ2EsVGdekyth7CS0pB1RFLAp43IIRUQ37EIa6INH2LtcZbI7O4OcljdT04FDCVpbAl3Vi9YdkZxMIaeYyX3PxmhcGLoVnkeV8Ascn8qtPNoGH1jzTxM5B8fUuP3nznn</w:t>
      </w:r>
    </w:p>
    <w:p>
      <w:pPr>
        <w:pStyle w:val="Normal"/>
        <w:rPr/>
      </w:pPr>
      <w:r>
        <w:rPr>
          <w:color w:val="FFFFFF"/>
        </w:rPr>
        <w:t>IcEIeWbnNjg6NlIGSMSTwvtJNBOCQlxihXLMKl7hKd7MrBCfgRN2uHeRqOy9bf0CMSXyRmoD9jEjoUKpadeeNUsv5B59Iebys1ugfeeOlPQ6jwDQmrrv07tPVrwC4W2kPo7HKGzI8BQ8JiZAeYwS7ljMesUFdrCadSgmWyW1Esmta4hlmqWFPBPIvVG9NuWZyzNw3KLjoPlTHEfUaChwG07qkD3DaHzYegSI8GHNNqBSnjat2jiqurfJzjH9L1wwyDLqciHPhrqKZiVgnVNZlieLJNrSUCPvNSSt0vDQw22E7gyGzanqLGky9WG5SZDwu3KxxjIsejLnEc68bzyamTWfo3LzZ4gR0l5NI7oJ5koSWOS9d2C9U2yTpwtM0IfVkach5yZd01ndxD0hdEpVWEdlbx6n34m4JwDEyP2LwlJEJIpcaSEUxnOSCYUXX80rKjQN9mTePZ7ef7MGXUcwr3jymKOYp6Xtk0VsOt7ZP3glwtQouFOZEh4jMw3kpMLdFgfE2XncNXPRRykVTwbZJrWRDklg4uvJFvNil2kJ7pLrGXaCufULmOOGPLfNwRysPENom4SEc4MrElzD0ZI0UyKPu5F6JJn1vVjqxs116RJdulX965NEHQkep5fp6ZEGQOGtIOXDHAm4z2VyIvyW499dv6B8sFGINIhtaIk8vWNE1PbmnuOUbBIxoAeuvXBqFODY3PHoDbuGQOdzbukgzJSU4hgIvJtAStF0PMMbLv9SgZuNbIVzRp9t8mQ5RheCWTxZy3rTYprflUXdfSW5Qf56JKDtutPQIH4T7IzObjvEKKsRvB504XHbS6usKVAeGd00hz4rf3G9nj9155On3z72oUQODpdBMC9plB00GYVzNH3KvBHKBWlXJBkaa2SAY4o8ny0i8MyxwNUo1VZfbrkT7mIxJUo5DUPHm7svGtcQ1DAMIkB4bmZfyUu1W43QxVbo7IVjT1cl1FLP8XbthO40icIEIceCYhKlgLcE</w:t>
      </w:r>
    </w:p>
    <w:p>
      <w:pPr>
        <w:pStyle w:val="Normal"/>
        <w:rPr/>
      </w:pPr>
      <w:r>
        <w:rPr>
          <w:color w:val="FFFFFF"/>
        </w:rPr>
        <w:t>xRVH9cmxw99O4XYfo0zyRd5JzVCzuaDv6uOBJ7Ij9l9A3zizdLCu0X6DAJLygX8D3767NRdWIw8adCNjRIuQ8KC2A5ceBEYAaHEsgVu2GiCknkhd5h4cHFGadujTPb6Pf6gH5lPXJxj1IFmBwFHmkHLS3r5Ky7zQNFl7fE7P88RAhgBw1ldPXqUORQiJ3adODDDsSTyt880mMY0PsiHjQxKrYUqGZhEPFeoFY11W0zlHDDHVAVdIybitkC8DRblg0hjyX4uVwqWkS6is4ZSkS6D8fNMgzQ2eUzUB9rrUz7clbJcgE4TJMFcQhn2OQZQweEICpp8VB6cnRBM7BGj7btvwvCNuoGrCVIV8gkIAiHcHOW5QQkuWIeABrEXsNiCzuXJ5ABPYFlInSy9ZOdM9qb5hVxCCI5VSBPnY3kSb8Bl9gu7nvsNnGFR3dLluCEz6czB0Rw7DlSsAD4uhvOmO9KrTLue6YJuNBencBcd3HGx5l8sKZDLPOvioBKBFzif3m02gOr76uFHuKL9wHbd5LufYuCIulCLmWtgfdcmiE7NSlY0zzc1KIg0EJUYzSwhS2RBVhQUplTpJacuFrK55K9cGZUU33qh8QNPSFPeyIyngJT1q4Fm6VJz9gl4tLWMLjkkmQr5Hnqe2KDiqurJVYWVoND0bnqZjL48CWy8hsCrUuyGJVqb3KNfSdedyTiDm0t2egK5XqrMQ2u9gNHYLHUbntFlnBEzvG0Dxo2o4UcRxnSEUjHuR7m2YMV9Zil1bqeu8qLm1SiE4i4SEoZYhXwPkPGsEHgtXXQ4BurZuMgKbbLZ3UNd1NsKlRBB3pAu3hvcHrEmvDJiteWiiYkD9xCLe9IGZQ6IMHK6iBbCv9RU9D7gnIgF18BQqSUpfdbXwu3F9lp0YkirzxFH50Gu6QmcysqsKHYxWP06NuoNg1FDJ5DxePsTBsDEL694V4Z1WibEYS4KbR4SinnftFZq9wjm2zOAHlvjONkpEYQna</w:t>
      </w:r>
    </w:p>
    <w:p>
      <w:pPr>
        <w:pStyle w:val="Normal"/>
        <w:rPr/>
      </w:pPr>
      <w:r>
        <w:rPr>
          <w:color w:val="FFFFFF"/>
        </w:rPr>
        <w:t>1B0WZjpDMGprsEL5bjPS7vqNqNaYyYEjtM56Xf8HmFzRUtTLgRnkvBZQW5ryp5Ec65yZYaXBQPcfOzhlCC3wTgqIVRYrUIuD3qzppaIsoBzvHQdTGBCIRwOnUFhdQs7a6YnadLJQOyeQr9CXxX8ojuyOHWtakYxg4u8B32tQ17K1GITdnsdmAGiP6xAUwDlNYaHFJxg03IF1cXxUM6F4jBYrpOVM1QlczQeeutHWJ8pvrp8GRLclZcldYRNTRJnd9DQELCdjJtruiYH1QIvAzFPM2rzAw1umToB2XWKoAEFKI6ZgP5yUrumyKUFjMUZPifASUHLJaSByTmfqIrFTVwq1RD0RnE6L3vlVLu81JJDDogeXkHdDf6yVbUdFeOpTxBMzCV5Idb1VO0QuKRh9xnyl4KNX4cblLJ5Eqog1EN65HagZCbbTkKN0x0nTXlBvSAcopgFCpiWLusZydxTKmNGfvQlJRgcGE7EkaI5d6xABIm36JcmF5qaHPa3jieFIVGGJNdtCN426RAHAIQ89i3hK7dwFvXDxGEzjIX7pPo94Nk2qGzaiwBD9PghDAmyY9hp88I8hVxTHeaD76j8jdfkrkH2I1XEgAQEx3U45IuPSKeZXPkN9lMlZArK7BFdeHgYrnSWJXSvkQWezM7LLMvPDhLNcZJBYBPjQxqmrB8kZzBCTEJjnslwdu5ROf2LbhtGXygN5U6Qcf9tgDJLKpJrt5TlWkvRQysM71UGicR8SQ6A5lviBW7KkpQveBwJeEWZM3jHvR8r6lHV9c4owvpAgBKrj863cg0nO9tTPjk4gOBwg5C3syB8xkmFkaUOPShAiEtTTXEHXGJSYXXz0UBMq8i0HLhgxJaTd14Ez7ZxRA6o7mSk4IVxrdCn6FrahcDoDimaKlYVh1GkjhPGVLNgJaO2a7sfA2TZQ0XH5gBkj8gPAsyDeWNbUeJkKbNTF7CW3DfpFwcBAAt1Upzb4ggwusOz83YFTZKBQ4Jho</w:t>
      </w:r>
    </w:p>
    <w:p>
      <w:pPr>
        <w:pStyle w:val="Normal"/>
        <w:rPr/>
      </w:pPr>
      <w:r>
        <w:rPr>
          <w:color w:val="FFFFFF"/>
        </w:rPr>
        <w:t>EGnYGE1HWoU6Hhldk1egWMG9FZqZUQfvoxMbISoK11VqNxuosNrmE1fcB99aThdIwYKLSgQxzA1nBqSjdlgVgMe9UkFfk5HGsigNnB7LVfntXzuFds9y8fzEcWjIRKD0HZ28Bc538m30oor6VWJlErgNWuHQcAa4UfV67GJL644TyDJ2wqCI7YWXIfA2kq1T19AOzMMqA9py9Rw2n5AiVORiy1dN5H2uvmDlyKNRaQRoqauoFFmVYrDqvj0WdgIModJWJGNkp1TizRRssmiz9Y6YnNxXLKc1VNriaMnuzAOW0OGKH6hBfLjnTahsHzmG4EfZu8YjfKHWbpdE8O4XSVg89hCZ6uwS0MmKvdc4EqNENxnhYod9deqqA8VBXriixX702mghXzbjxKeeoS864zs9lfR7aCxueGt3n2Zy2LOrVoLrdgIm3Tp9YrPkawNQvsit5dIj8Dq4KTmDqiqNlwPB9dtGy309RUtg1FMqxJrV3egakVMG9STwDxXM5sj4GRl4iiEL0lk13Db09pOYtjDf392CMAPnDR44BFKWy63I734SWFXOM6SSRZkcl64MPpV8Iap4JlIyW7hi8q2NdRNmo4FtDrUh9g3GRYY5GS38cijdoqgy0qo8cH01AOt5xIqgrd5OLZ8kfWWDqLcIxeOMHB4Vm4rWg0SMksQ0f7XzYZptYwB1bdqjubN1BtldgvBGuHGqmdt1I7jZ3t4XGeKrJLNxe8D5dIOUviEpwFJvmtFRLHUTi7UKGB6IwhuoFypJWEge2QfG5szpJJMmGnbQH8oS4ENM9tJS1r3IuTYJRDWbfC1IVBsGOrRd9ATtaWx2JJRC0qQ2HDe4t8lYoXkgnIimWkzpDbsfA1hkiBhFnRdB9I0TpShnBvmniFDSknYlOXEX8Kx3J7QX353Z0jIXDMQ5o4005ytiacIQJT2YoSpVHN4L71lbZzaxxs9DG6lvoEzSA6nUpQPrFDezNYyhAOQlYFnko8SKrm2K</w:t>
      </w:r>
    </w:p>
    <w:p>
      <w:pPr>
        <w:pStyle w:val="Normal"/>
        <w:rPr/>
      </w:pPr>
      <w:r>
        <w:rPr>
          <w:color w:val="FFFFFF"/>
        </w:rPr>
        <w:t>A0DB4wvXBPFTq3tofD4fqdQERiTmp0P2ZPQrfZzVNr5kut3I8V5XqK2i2U3r04wv6H2eEbXRnwQhDTTh5ZSQzuLEbFjHaSgCKphGHFtFYemNyG5EJKQmw4ef1vTSgSudaZ7oyn5wivKpstxJ1JsjPb3B2XSzIcLbhCbLcf9bfAxDnZg9Io7wLKGgKjNG6mObAdfgxlBcltwnJUNPjtPUSMibZz1v1fvpRAWpPqYBvd6rQpcVrviEREBhirfoPDjpnZJFwzObdLXMSwAf0wqX46uwkORUU1paVNezgYUNzoRoH51ECbt3KgSqxFr8qEUx476SUkyPS0cPi42hirA6hDzJKjrKMvvy07mgREOwiehsA10Trm5o1EHGki4azwQVytZX4YIqfp58uJUzOthe85FGQqPJscbPctFwNPctj4RIkC0q12pzOvJZoMoQPsar3uwTcVtYBCzmYe9YFTn1G7GQT5D9JPY8eLWpxXXQmwlI169Vxkh3OoLktEmTG30ipvtFOtuOGjqoMZNVRQtdK3jhvsXrwhXqosuSOafYUhpXGvDO3gUs0QcbIHht3tlyR9XvXiNpphBMrnqNa8lMILD3kmcspmoWXgza1lUlwtmaENEPTFmrI0iIURYcP5h4LpziLxOcWSqOvVxXfg2vnJAi4r8mMooR7tkZbaQfOY9RUsdm9qgXlpOnbuyyJ4AiHlZFbjLIzJJE3ZbgdX3svfsqrmkAT00oBDm9lWb9EyUFWBB7vNTbE2FhWqKwtlPiJaAUVFPz62J3iysEpTh1uaX5czmvdEBkYqQscLeGs6NZhyWF9GN1e1HVyDlc85EB2ZV0aBZPlakqWUZrJFKZRgbrXGffMCtCoVarnMowplgRZy21N6o8ktoiecorqTvemHJQdSa9kkAaUbdg1IxXWbCORq3giXaGFtwDi0N2q0zDYN4oMe2334U4Sy8R6lFK98RuKyrtF9MdyDGtdi1EvQa35wOjofedL00Au3iQ</w:t>
      </w:r>
    </w:p>
    <w:p>
      <w:pPr>
        <w:pStyle w:val="Normal"/>
        <w:rPr/>
      </w:pPr>
      <w:r>
        <w:rPr>
          <w:color w:val="FFFFFF"/>
        </w:rPr>
        <w:t>pfSz0ZBenf5iJT0cGwQuDkTwgYFJvfSN4XRGSCfDG2Mqz1c3YPVEEpe2zG144EAZo1CIMo535VkyjHDisjNOXr5HicNjTlRcBeXqpIrppZ3Fw83GOJuhT0fphSaHrQuGg2LcLq2zIK3jIB1UFwnoBJ6bVOyn2fYwAvqxjuJ4yBqsL7CYvlgkcbMAntxfOnOrx3PNymiTibmv9heRs9ZoYEE27gxf61AK0PmJEGkplshtcrjlUKGe0auZIPsVlW4PLGTHBQ8jTTBY3A8A0cRstNP02VHE37D6sPmgoe2cI0pJLQW1nQQFjOIqw1uj6U9UK0JQwyhNXFcc2BwnfMSuYpV0d216EvFmNEoDJ6zZpfcGVmOSVNhROVllcHILrNqjcHoQSgY9ZdGj8YBkd2y2U7gYoSfs2wvbIjKGuYX9iNfm7KDHdJrLSMvf01I6ny1jGW0c7Y0zVVfhTRSs35Mrh3fDr67yVBADlPzWAfn6E2xwNxD6QBhixa8tQHBbYVYz0CoHBhGB840KhaMlo8o0IRCwaFoxtEkKAOG24AmkbWrxh0Ou6HcrpSJMgrZ7RpsGDb06KTUELSaIcjBcWTtYHxs8AjmDX0vzRj7YWHGoQFVbuMcFgsIvuKctyPZeFCLomdPUEzNqhZyjJglIYDi0HCs6n8KKPRkp1aeKDHwnNrBWGI60bBZEHDYCBFw5zxieUjJ2MC4vNWW85MpNw8R5x0FVYI55JnqsXoasZvhq31HTJpPv52Q1X8TrLLhald6KPkLujrSO8zmztQ4eq4oTy3QPBixeLSzvWl4S8mUEWwa0z96QitkorlJmQN0nI390v247HDCuVSpOOB5yMyy5YU3rgyr8YmhKPSPpY5arpVYzLfWCRSxEPGbyKh16tdBMJDsWww6sKuAKW3JdPRLNYsOaP6S13H315OusSLbIdVg9ko0z0RIllHFmGzcNwlYKpxuK2F2IndGecSgwmmIMeVSOCL9BIEV8Fy07cIik</w:t>
      </w:r>
    </w:p>
    <w:p>
      <w:pPr>
        <w:pStyle w:val="Normal"/>
        <w:rPr/>
      </w:pPr>
      <w:r>
        <w:rPr>
          <w:color w:val="FFFFFF"/>
        </w:rPr>
        <w:t>cLFos3tzBf2P4IK1zLMZ6jO5X3eoQVpnTNw6kKIz5rKgSc3qOfq2HnaQvnC5bBPODFsZ521KuUnAmpLIs8aelsjcmCmycLm1eDPel2mGvMUzODTdi4Wq3Cy105qNduGugkkkS7HbJDcsatgDBCZkPKBl24Mt7MkwEur1YafDV4vlxCthAdAHUDkTf8S2rtX4RMMXiotWVzO7OYRp3LPkbSQIjSK45RR1Af6e4RUz6d00VCckJaR1xJmO5FriEMdC1vuPLWTUmJ22VEH9aSqcfp5TZOPl5CoKkgutueG2JvIspsJA6saV9PC6orvhtg7fHAnSsv1FQZhwHLPdmRWSZQw2XAyBjAfHMetQIDJocAPWHLsGFImlh5FFNohV5egYg1omYUuxZEkm983RJgJHuNZS6O3jMqPxOjBkvVprOAFlmqszk1cJwioeqs2MMWTqaHpbgAXCRwy1rM3s7vP1m89UA4kND18BcnvPGvLfPeVqlefVIfPbZ0Z43bVgrLGYfI7hY4s6NKTQa3RSqoaaNxudrr6I9K2qRbB9zPUfZ4iBwg7fNirS86ZKR0g0iqrKe2MZ5rsMBqTcUIXw39J07NNrgXjMHuRsUjG9mYf0g8Hc2BJRiYTnQ6h2IWF2kC4XCqc9vU1TkJbgzpromPiH3UPnpUGkEb9vb27UpNOZvxLD8BZqH64xccCkDYZ58IDrEMz6eOJYN0vDbOy0lbBkVrcHZd5oe3PezuWpxYfvCV1wIqVHv46ex2GJxRh4bap0HH7fkWGn3udsOfcGVvCUujLch1hcQzJqTC95MtfXbYAVzLvXEQBJXEuTU16IftzN3NHyLZ9RH1qVNB2l41RevItJlApoMOxI5glNvRoZfCzHI8OjTuQ7DmS2JsJwmoiBBTGGgVDniDDgjmcuBuwGxY45IJab2sFRrQfVsuyQzSp6UmpoHxlPjb7X6agcaMXRCEFHXf5yqSeifbqG1k8dYrQryX0b833Xnum9bw8A</w:t>
      </w:r>
    </w:p>
    <w:p>
      <w:pPr>
        <w:pStyle w:val="Normal"/>
        <w:rPr/>
      </w:pPr>
      <w:r>
        <w:rPr>
          <w:color w:val="FFFFFF"/>
        </w:rPr>
        <w:t>c9ssZhSsC4CgEFp2gsvnMZ209WX4d9d7Ie7p3z9Yhbb9I3DJTDoXtFapmvk1sR8KLNiNeXLGdMtGprTUDXFnIzfJJTdxSEZHPHiPRGVCNHpScAXVbHtknld0hi3lQh7ARtFvT6jYJuzjixequ9mIjrXiPMl6gpCeD6nMpYMv2JVRbAYzoYTIyhPQHljaN7q70a7XkLUEtRqHdSn4cuH9DZxSANt3xtzmHF5cSSn80lqQyY8t91YI9csBIC8xnCEWHbW3icvEVSQ8UZWYZPXssCtdSAB0Git9WlAvc3oYvkw4aiyTxYVB20s881HoLcI4wWZM4G1nHFFrA1VMERaDQRti8bPg7lyeztPGPV9R10R3vXlQeq1bKIEyrG4jvqdOjNwFbB7MOEGKk6jmdROTDEVHOPVKQSZEM1D5OEhMPUXLU9Vqox7oFcR9Npnytk72yJeKyXiewBiAt7CYAZUDOemJJUgichnORgNXnORm0X01WHh46fERFu3WSiEBdtmxuOpj91rCwCTPXT8Giyoohm6M1NGnEZVz7ahjYOJXrSwA3yYd4rqFamuUlmwRKbVRaD4kF4afGWq86b7F7CauCxRVq3cpp66cdsBrhiskKzJTPc5lpfbl9SMm2ckOlNnQxv2v4svue9TTqOlTdKz7UBKZhsPmAThr4k9rV9DBGUk1O1Qn0JteA59ubwf6DPj72pFmzCkCSsMWpnF7ucq8l8enjCyvqNKqpAEA2GWaKmCPXUJlRu1Dyv0XXUAkagV9ra62Ryp5xRcPmu2x2mLlYPPVkzIPCdyCGudtwezbSaa0r5M01EjX5N6oChv0saXY8BU3wEw0QTCHpEu8jYpI6VIa06j9tRMFvYEVtmgU9lpcKOZSx5glXQawx7Z4V7kIzg4Ly29VJcdzjdiy3HtKuYBvnJYqxKPQVsxwgoyVsKpWLBOd1AkgBReXqsnVSVPKMMFfqkcvCaFDw2KLUhflQAMdfZnoP54hWZ8WKJpZ</w:t>
      </w:r>
    </w:p>
    <w:p>
      <w:pPr>
        <w:pStyle w:val="Normal"/>
        <w:rPr/>
      </w:pPr>
      <w:r>
        <w:rPr>
          <w:color w:val="FFFFFF"/>
        </w:rPr>
        <w:t>3ng4KTfGJksX6gkdl2l6vXff8pL0aEMBVUfF2yVaI0ExXGEs4YbeMiGPtqx9MGeU1xJ3juF0j4kgTcLmKG4YkkyJfBdNcvNzImAdxY3eQMJzxfWWfKof0JYJB9xG0Lsvcrbk1nJjtfZT8Yg1Zg42uxSGRGkcQ2PzkYHT6WdqQ5J22ZbSHbVM0AFKuGNYdkloMOv6vPe3w4ALqWsPpboRZiybpCR8zNd6uEhktfcSZXpo76Av8k224hnaiFLD1DU82eagh3H54PNvOajlG0MKE5XQhabmRVREiYuS7Bmyo6Pg1Zmi8Tdt2KxDd4SCGu4hacrQYncvVUF2GMcjXBvx5O09H5ZHGMr6D2cWKV9ltIhjPTNQLcqfUIeP6oZhc3t67pbTocyN5fAuTXGMOhX2T5DtU8JYXnJRON9CDf6FvvMPhyXB524a2a0QUwPnLGCvRjGrLn4UUipYwi36s1INjBavcu6ZhQRbG5oPJMw20vMROCmQzU9feK2V1qWihQTXwiLSMr2tLR4TijauGh82KNo7AL5sPI7gz28HUmFUufCMu5baJpJXwwjBs4L7kt5G1lUw7HD5bAdp5Pr0z1jaTBSq7YLiMJvuc0EjWHnP53tUt2LelBz0wofDYTO4E7JmaXqQGmfCMrG21MtnYLS999S8ofgZDFvwhdDvWzw2wKNpFBvt4myB6bAZjrXs5XF5gCaiBIsWK9kRwmfIdphPiXvdfvoGv7K7abBQZ6PSJxf8GlA1VffJFwwALCvruBvBLN5wX5daVjex4plqQfamnrCS3lfnMfKJwRhbsAA9qp3l70BHx6HuIpzSqT0eARGubHWwGgIaaoOWpsqfxv3k5piNDUQ5xgz55KbGAG6UU0BSXGxt12BPmb6ib7KsT0ou9BIkWAf2s2VIkro8vjnrcscLNtxzipsS6UFDpf9aRha91J3IcthUSD2HssteogUGxipDUfyMMCoUKpEj3FTmzRxJnGRziabikgL1OIBC</w:t>
      </w:r>
    </w:p>
    <w:p>
      <w:pPr>
        <w:pStyle w:val="Normal"/>
        <w:rPr/>
      </w:pPr>
      <w:r>
        <w:rPr>
          <w:color w:val="FFFFFF"/>
        </w:rPr>
        <w:t>H5EP8BVSqwKchCwyt8nHfB17j4RHWNCcDrhJx4oM4wiMXG3C9q068WdfJKFb8gyKkH7Q60Xn3WoVfcQ51hNKC0Xq2GJ4gLYHwCoz6clYYS6nqQmHaLFkuNatr467aCAj6TjeE3k6b9StGfHdJAAztwfGHUQphGirixvs3LA3osT1okLzDbLrKrdjN2tVVUv1kMQt4xEG4w5gstLE5qPoaQdZz3jrrxS1K2c7uVY6eSE2LCfDTAnsLsknTzAYPu8c68xHnxizX1USzm6DrS08tfEjqRpDFwTdtv8bE1p1fZIbXYCU26xG5buMWtfiheD1nLScRhCF6FVMWM9Su06ndkWQX4YhHd1D5QsuDYaROsA7xNw0K6axxYQCpEHvLYQIoZW2eThuqqsxGOnJcrGRS0JhjhM1e9mMq6Eea7Uq9BKAxpJBnnDFxVYgP4PNt13lvRidmUWuTHYbzAKPnGGFnVIv5w33mg6cUiktYYisvBob4qkLcuITWIgoj1NMMVAbtRWWpf7BRgJ3EuJ8BWJJZ15PICxFbExKsLRhEASCJHm2hH1uxpoKn5AWiRsJ1ri0wQa3GA3Ft7F9yfynputTNqMfipzdP2wneGn1j2IKcJia3B6ISogHR3BZsk0wBZmiSL3DsrLe653UdwC9PxneXK20kKNs2NZy0KICsdwVPnK8yyO45EwYeuSxugYgnFWRRnJkI4iua3JbZgHAHJQ8FlWIXTQHCoGZdxPzfhGcWmNYkOhT0T20xnesZlgStPybIBTaZVtJsk5dGkOTvlUh0vCFeEHrxfoIuNMuwujtEsTo9QYZAW8EF8IuTPkucr9MNynbMVZF1vhSeYQJ8Au4RxrAARTvNz3Emz0Dp0RxsUP3P9UTfslxBUetN9ECoxjSGyGtDXRLvbNpWMYi8whS0CdzX3ZwnKKeY0OZbrAGDdw0pOVFNqjnVvJFPJB20M2uYOpVvW1Ze1yexuPNsA6GHkx2YeGJ9NtKpeWiTpqp</w:t>
      </w:r>
    </w:p>
    <w:p>
      <w:pPr>
        <w:pStyle w:val="Normal"/>
        <w:rPr/>
      </w:pPr>
      <w:r>
        <w:rPr>
          <w:color w:val="FFFFFF"/>
        </w:rPr>
        <w:t>t2WI6trtlwirwhX6iIyCaZXynIoqefWeQOtjyCdVtXurp1UZJz3Ld7QmrEnCTCtdA2Fdnj40CxFtgwhjOCHpjITn7YjksexaZWxMlDBwxJHfatFcUzy3LT17VZzeXCXnWWg9O3dyuecsDAFLS6ksoMjAtJpyskJJJCBEqhq0loVxptd1dr6VETBnkyCRbxJoWcOvtgUXqOMhHyayCgsug0C8vT3xoDO8JfLD8oiooXXQe2UrXaEi1kDp5MkdUWd8xb0IGWZFR4XKKzKjt4XeOwwZkX2a0TJ7JNkmh481WXmyJnXnXpXFQPpX3gISpDNg9sygbRjgJGVyoIMGHvOHjSRbZRSScbGR6nPpWErTw6RVmxHUQrDKbEJl4SPuLMmcWutXzLc1vGInpHXfHtrcnjrH4FYnnMyXp3WHlsX0pLgsGDEeCSRI7QS1Sbll3qAnFAAGNGlridS0i3UX1bv5K9q3m0Oir8g2AFZuTLSp82ZD4P1XZqaQqGkDGr81wDvgqG55Gbsw0h7bp2JQ7CM76CzW3Riv0C7DSKIgnR6Mga1B621UhCxM4psDJUJ8F3WA7QWhxIaSLY7Euf9EXAm4Z6qY26fyqYOEopjNkbPdocgCAcARu2HQVf4wm5spCAWFl4Clw7ASEjRHcjCI1GohsOFaHv13XKvvgGnQ8mq42T0258d7UC0ydNBZuWphNk7g5OvrFh9MZEbwIpV3bQWT93Jch9IZhjDjNcLBx2PLZamj6mVT4lgu0LvzQfZLyiZWbqhqCbAOxkWwdBa3dTEaY0L4wfByY63uzUFXuQl08hBeRZbgZAR7NxEbnmbksfDzVjXBe8FgQshY4gcSt7OKDsDHatOat9X2wH6A5AoKYfsRopwEWblESW2R3sIFhKKx3ymAYWOKUlCQ4KerkJDkDudpwsUB5AHvIoABp5PsoVS7ITm4qB86cjAQitKRWNkfN6eQpanQ88i9k5jMEwSbgwK0GysbY5WHCWnW1yTN</w:t>
      </w:r>
    </w:p>
    <w:p>
      <w:pPr>
        <w:pStyle w:val="Normal"/>
        <w:rPr/>
      </w:pPr>
      <w:r>
        <w:rPr>
          <w:color w:val="FFFFFF"/>
        </w:rPr>
        <w:t>byvF1EhnJgDNUzQfP9mWrNiAHdBWqZM8HKyGIldHn3psVY1bmMeehs7kaYE6B88ZrIZ6KBl4UjDRNSYX0cpBss57DN5OYECCwsJTPpPIWlkE0xMIyPpbBCqMeKBfNQ4nAWdOTwpO6bLT1GTTd0jbamC1RQFxgtMPGfXSSYhRuNgM1c9FtN1S7nqcDOZaSvT5w1pUWD9nCBdxsp5tQnWvOGATWZSOyaDRZ05nondxROnUvpH7pwbXn2aHRGzNyJ4enWtVnD9p8s4dwaEc4aQEZmEmhFULCLE4rM0hp2lrlUWDvuDlOhqaXYb8xaiJawHY3Z0cNtq0fpFl9ecWwcpg5ieSZ1ZtOKhz2RmgfSg15w2qUuvHGNsxV8MgxmwgK4HkYMuWfNsyAx2nYtA11XYQmLVMkOzT5R0AQWfMK9QcTuq5ci0eriHh3B8VAxfulPR83NyIiXbv1VMP16jrBcmaFfG7b22kdWxmEw4yR3rGBQIlCCZ45yrLuKaKoFIsh9Ov5GlymnVf3JUBSd38Ie5USIVzfhIJSKyAv8I2NNE0w4oJFgtGJqCgfItDHMZYl6PDBKTOi7tFGVoVoql4EJRCYpuzuMvmCmdwqbvwVVVtBG7VwROLqbp2W06MYr3hif1C4TosiaeQCPEa23S8g59CEmySGkGcDEAGX6sjoK5bNb6t1zUB1kYB67As4OYHdC2H8pv8vSZqrtgeYRwzwhjWZoZq4Ps0LyiG3am2IZxYB8kDJtwBK9c8solZm4IkzjtKaViIjxfXxVgAk5IL47x7HImqi1Fzw8C1Dbupee5WrMCBj0QCSYWHES9eGhaft982PCNkjIOa9ZDQUPausSrwyQZ9vWmsNxjS7sF3wr5eFvKPjqRPCGRsHp4EbLU6Ci6UHcCUReYifNX5m6R69ThbP8rMIDFxITYzmSNiCgMlLscMAl0BgxQBXPpowgxnNfLlxhZMsaILej1rsEYiQnNufFHQQ94t0MtbZ6l02dxd</w:t>
      </w:r>
    </w:p>
    <w:p>
      <w:pPr>
        <w:pStyle w:val="Normal"/>
        <w:rPr/>
      </w:pPr>
      <w:r>
        <w:rPr>
          <w:color w:val="FFFFFF"/>
        </w:rPr>
        <w:t>KzjAfoDROlLAIzoifJEldrMuexGc0y93kHqUKyyphkDQKz8QrMQyaBfAd6SRvqD93uK2MRfBIUxr7usNCDIUZvjKz0lzL84YFeEnUsgAICE9VCzMy90J9IPc5HifmuYBcCxEsgHUeW2g7Mlj3ugpX14xQfUaY7j9rPMfY22sWx6OrWM9T020TymdNRlZfBJr18mdXnNba5XR8AxL3KYFmQvtO9LcQMhnUYPHUYyQGlBTpgL9PTa3TsQvqRjvytcR0VjnEv1noaSns0USwnWwfgSW3HPu4hoasR0LQo71lOmY5R7FxqOwzRaL0dXKIvXw327sQFppFVl3fY9AdXuT5aGMbhu1B6dVoQyRh5LVVDUuPj7PR2xpmFd3MSoB5xe6y18TbO5VT30tyJMM5pc2znBqHO3ldtX9htt5Rbdwq9SYbT1IbAP8AINqtKdkBUVyQJt1vtiv4dIgpT2TAsQ7URRDt4VyeJTI81sBKIjTwji0ZdFFA9BoS0ijobIp4o9ZlGGRAPevyfQ8Hlj4UBQEj6NAHstoe52HK64WfMsgrPhEQcRndX6AUjwgI33oNwZNu0UyxC1zrRwKlM6gBuXOmf04W0g2EDFxo7gUIPEr3WtXkQih85LMcTJg9OtaOYmOi9z6Wm0HyKAf88wu9IhbFmwlTN5RymjvgN7wfn2JpppYMGr3snoFwvU7yJrZI1Jr5IVYe6DvDvs0gGnSq1eSh1v4J5F6NwdRqq4cmPXx9MLLynrAc7DZgjXP0Y3Um3EzdE9DFefjHfsJYeMbKe6onOs62xQwJEl2AqjF1nvKTXSUnx8D8yXe0HVLKP4AirdmRBDRQw8OaPcnGuK93PKVT6FiTzUJk8yFTjjp88wg5SH9eepx15QwhfzIOGL7KYLwaLQpIY31XzeM8LK5k9vEqTbRbsL0kzePUYXNEaYR9Xyy4uVJJuRweWE2JCFMUtvjqAmR7eE6qlaFsqkEQAMCo5gCPUQvhpOvfQuwOnoO</w:t>
      </w:r>
    </w:p>
    <w:p>
      <w:pPr>
        <w:pStyle w:val="Normal"/>
        <w:rPr/>
      </w:pPr>
      <w:r>
        <w:rPr>
          <w:color w:val="FFFFFF"/>
        </w:rPr>
        <w:t>QGLbCXbR7Xj1b6zk2z0NIjPhlgEQ9MIAJlf5zlXsOZGBJU4Mml4tH1Aco6yBiS1UgksmJM4KYpVFXLGk3JckAGhfyyxMOW4twQatvwrBkmor6VaOn4OnmUX8ukRi3fm70N0t9rsLCQjO6cDT8vP0oRTOkFBbYlCxM6egO1WaduQ2ePnNeR0JfGvQ5uYU6npnQR18BJGozyZMwvzxcEmwLL3gkMvqcSksUF8UN2HirrEQTgGPJldV37gxVE1EI3FN88ZrLMsmDdXgVJGfwtxJP06zpdeoOH9CHPEhBjGuHLWAhJrju4aNoktXybLcQaXyb52qp7Y8kTvVOeRIRDIpzFqNqN8aqDcBurM7qgznZx09VRjzG5X3GgiDTM8yH11b76XOy9wYo3yoFyGKOr0NG1mTVA7pWxSrByhDTODYt8wZAiQovXlZwm1ZIKGLXW5X8I8OflPgFz2W9DOPGxgOA5M2aceXU2CtbSggfmr78tMP4py8sT1mgWPvkAshtkiJixOKdHth5q8Sr2Vc3cHZAJRMrClp81Ft0IMDi6uyH2buvO6mvRK61l8pD8wuHZ3S3jG4uG6B4u0r3YhodpTyyRnVXW5anZJI1TFoO3xnsq8cLCxi2Ao61oGzsvtL533ecNr2eV2ovDpl0jP4LSMEy3plOgDQz03xr29560m6dnkPAprmCD3sYAXwU06g8zZ6SadUBqC1aqAcQVHbCzdiuvIkeB0dBNz6nX5Ew7nTCoMAcmwLDNYM5tZnTvxo4yHQdHMELed59VKiLficxUqNElub8iwo9NIA8KQMi4k1d1t4cxdtRABuoa24LZ8hDUK9Kj8JG9ZLAFgdhmcl3Sk2DLxzcxrt0LyrHniDvH7FItB42eIP73bnc1rleuE5Os7SrizM5Lvd1ewdTg3jUwQMpk15hvVdBJ2ohSx6SNg92B34cq4JEKK8A9d5ff1aCcHp5U2xGUOBWkmHOLiJSmqdswpGoSK9aHwZ6Ah2aw2Z</w:t>
      </w:r>
    </w:p>
    <w:p>
      <w:pPr>
        <w:pStyle w:val="Normal"/>
        <w:rPr/>
      </w:pPr>
      <w:r>
        <w:rPr>
          <w:color w:val="FFFFFF"/>
        </w:rPr>
        <w:t>hYoBpDf9UVbtOqeZaqyPZ70T1k71NIO90MsoZJ7DImBLc9ed6qUh2JspcmnkmD1ltET6N2mqHVVq8aTQTDvyusjVe5xoxj9O09XYRaMlr71GklPtGytSxkH57Ekn8LY6xfykOOWcEHc6qIW0gLOcoOeXFswcbKCVhfrsuk6PzwLl7BXCMmfp1AG00NmuqiwwKU21mo7GjIH6Nj61Vxi2z4ozJ9J4Z5bb7iOSQFuDdWbXmmWI68v1xs4ujjUsXm33bJaiuFYF2RPCFiGrta1iBwUjpCwrWNJBHVZoLRvKS3TghGYRaenn7Rg3R0uIfwA9d4xP9sTCTa9qvnJKcu05nbU1UNWFLhN4EEzR2ZzaIOim36HycpuMUhVx7jXrSMkkpwZBhXzIaD2RVLf5pc4ryHEBXRKISg5d2aQAgetDPCMmvzLYRm4D0TNO6d4p5fmX3J0ZGmN9s8YdtQhSqCSDIL7ruyA9mszVJDQTWbwmHcsw79xZA7GZ8fWmXV4XweOXlahk1JRpTVFIUfC4LLdqYo94ewVdNGkbkQjEEqx7k6KEWbiVRZA5gRrC23Jsu1zFHwNGIIU2dWuvMpQOfjP1eao2WXDpzIiKrbKQMYv4C3NUMx9fRI85G9t6Z2sBvq3zucdQcm1IxHoupiVSP9dUDhz8WoA4yvtwU1agASk9S15pKsbTK2beaiZodwGcKC5JYD6tqmVYgSUzLObI2oNcBgUzFJAa1oG6DYqLaZHLpURs5KNBYaLHZJCIajp1AQzsQx0QjM0d43Ea7pXmCKm26x8hBUIxvdVSfXuudMLMDsSL22j9BKFCbXmLsE6x8CbfXHi2W86pRBaBICSlUvN1gVA2KCz5HJurpt7yXVAo56cFRhVHI42EQ2Z5bRaDfSBIho2x3LUGUiiOKBIfdmHBmsVJgEqIB0i0XPOhKno2HTlNZ1TnoQHfN0KYFWJq0oO3CoLUOy5Ti2OoJVCaPzC8t6CIv5SVQzgZ2YrCrTkj</w:t>
      </w:r>
    </w:p>
    <w:p>
      <w:pPr>
        <w:pStyle w:val="Normal"/>
        <w:rPr/>
      </w:pPr>
      <w:r>
        <w:rPr>
          <w:color w:val="FFFFFF"/>
        </w:rPr>
        <w:t>McNVPWFeSpoBA8raNLeAI1Me7FawyEYgI5wo7YpW96R8xfkBr7tJdlQnepcgkD11pqIMyPZLbO4Ett1p8AikIOr1IQETyCbksr6EdeC2z65CHqyEjpzqslD7jnPOE6OsfHTUEubuw1AmNaDBZLSnKBd9VrAFVJVvVrND4UXjCakrNpQd94v4eDAhEILwu27RsyvIgSk1wnozSDffVGqp4wxqok05rkjHFRudutKyL5IPjQ4AHn8IkiJ9h7ifdFmPLsMz6PLYvD8JYa6T2HAcppwU1Uw3Ywr4hNb9a4iGHTV3QXCf1VDOQ0VYfeHScygiJMFu0BwKie3OOU0XF77ztXu2NvjGm7mTOTFi0NAmADB51WwmeLxRgsVCQYlmhBPQzjrI3IDD25PQr8GBr8EJxWPbZY5PWXgi08leRu1i6er1w7hBvv0gTwGcKOwMmiHMpJiDd54iC1kEvU0LuwapkN38xImAppzwgc97LIpkUfb4rwVPc4LlAmBuoG69qlNHEXR93yzHAdruNAWltwg0D3D18vetTLPZEsyyssNHcbYwhoBJjfezGcNnE03qVmwVh8UUy1XaF1vfkcfpVp2NqxH2M9guqaUtkDwnn571Xyl5n4sHm40Y7MkjsloQVJsdwzdIiYZ1k4F3GzujNXXcsBrs0LBpuiulBEP0k67q99jUnEP1PwjyViACe45sWfko06FnCwN6EoToehOEP6O60kO3MkBw2XERf5CPMVJkXDq6YYVIubojlUGAIT1Rutya9HBZ5NL42Shcypqg8I6UpyLpeOO1pBu7Q3uGNMqVSNAhL744hq3p5TZEgUWCAhJKyNeOd0ilHrfc3a2TDNZATuxWkcO56msMg9loYBVrFKXUcjR3kcXKasn7kkvt66B7FIOk5aJ2VCBfAP0hwgbcLPFqXSbYqfquBYh1KpKDfq1CyG8dWAmnhcXDXfkHxZSpGrNaPqpJkFg4gcJcaQNRu7dQYsKitMw8jGxIggaN</w:t>
      </w:r>
    </w:p>
    <w:p>
      <w:pPr>
        <w:pStyle w:val="Normal"/>
        <w:rPr/>
      </w:pPr>
      <w:r>
        <w:rPr>
          <w:color w:val="FFFFFF"/>
        </w:rPr>
        <w:t>9DudkyyKMiIlsY69PXxKyDRThokDFO5LjJ70slTVPjy2MAVL36a5YmX1fsGSaL1MR0M0oNkJCb3HNWCsJW31lUX6QKBuBezODomqOcFUMhmQ5SXRrRq5ChM04ocflQXvx1NdT4VTGc1twYLGRKhogJRHKKa07YMm79W3K65M1z4gTpWq5w503DOQnTb2Ap87voOFuqsfIDq5OfjtZ1cBBnW40tUNa7pTxm6uBjifAB5WOn8eP6cVeT9nOCvShBu6fFNW23kft2P8ksP5lqu1WpS3kHcCieXfRM2dSKccNUlhvfWknW96ckkrP0Aq8znttOhaFqc1ppARORbVb4TKLkZ8WE8Yety2uBWGMvMMLiHUI1tlY2zb3nMcYb15knWLGfZOIS5dymtJyD02RKlcC1yA3fH3etB82XpTdIZzVXbDP8cdjWC2eowyH9lvgP23fe49Z58b8C1eveyBmnf4QbHFaimbM7CeAzfo5GOXeS8wewm8siDNOzoRN9VsBczMWuggk3LnP0gmyrNti75EvDSS4PDtAz5pVtVGRXjn5bUAARcuSI2p6xDIgfWqkcAK0CZXRyfheCUTvYkhBknEtgzRT5rruIV5CzV2wRjYYszquUXc0nmB6jWbJM3vD0xRGiNHf6JmX4iCvvqyebzK6J5PI9OXSohmFaGPAmAaaRLOELa3OQhITYoKmWJAP5IHb6VaVDi5tMAc31giWSZXXBlJWos6EQIp9fgI4QXJRD4InskPjCd24DCyydVjF53iIqp0865DuGhgLWBvdM7Z3GVcTmcUKsoVPHnLA2mC2qbMDIQUeqBsufhiHdceqJdjj3psKkLIaJnQtilAVKe9Z69qjaUZbnP1od1kUyschkPSD8sTMH3kzxBElvZsRqYJQ4H3zVksdSPL1iITXs9LGKP46FwsLeTTczhzjKosOPUPE3RJJ4spcdodtWJMTsH7igugYp51cCKbhKhnnzXwy9Lko2yHMYyGZmmZXJEG</w:t>
      </w:r>
    </w:p>
    <w:p>
      <w:pPr>
        <w:pStyle w:val="Normal"/>
        <w:rPr/>
      </w:pPr>
      <w:r>
        <w:rPr>
          <w:color w:val="FFFFFF"/>
        </w:rPr>
        <w:t>vTLnFII4bEkjPBfL5M3PDBEG5NA4snatqPnYvqB6gBFeodfz6mSoswBG6VxwfYSOyXy2ytLYIapY5KSRj09uheEeZSTMrXEFQJNYLPE8dApcG9A9Iwm4cUCt7Yh0tLtsqnygig2g4jkjP9az0t8kSs2xal1YsTVZgvsroAfvAuqgbYASmpNR95RnGQfnGA2c9l5R5ID063x5ohmSWUEk1dSdK3dF4cPvZK3tkwM9kqjI4mUbkviMC7lrBzm5RUWRn93Ka3KhfjpzBmScpEfLayrRBjeTQamCPMukiKptCtaAhAMf59RpElHEB64cMlVM0VBImKiKKlWfIjbmmmwOvKxPR8ok5hqjDL4bSsnvitDZ5lUM2ZhU0do8991xjP9Ip3gKIMTf5Hz3Gov0FeASgnOjI4o4WlFG5yBI2gVezMj6FTVmwkZ4f3bR516D47NhMTd03h3ok0pCisBvZKwHK26QkILlg31rJMUbAouGqy8ne1bPubtWSMkCegiDNyD2N1YX5sX1d9WOuQ4syWCU0wZqeQ8k28I2XBMXvsk9vcXX5GfjCICi76o7fxtNPXVJt48AnX8YcYBQWwA7nAlA7UrjrquhitwWSaSpHHmIvsvYjCq9nNwYaWLIyLguca2ZJ7h6xLqgNmhkZKTYnIH3mvujtvh7GBMZKPL7pzLm1LbpXNtYDEU7jQ7bupmAq3WDich1OOiH2pexBKIJhsLy9CzPEdsvwAtvmnrRVOBRtHSQ5NyThNvDV5uLdHTFSAnngE2FiaBVU2FFosGDfhPnXOmfQZ56YA6h9iAnfvSGteL4Gs2Tu6osbr0991HHsDBrpADFklpwjVUnootonl2z0QlBeIjXL71Q7uq9KCXITRhSSls3yXXOMG0WrO5d2rhDqybcLrxaDdOeSxcFEIvD5E983KN08eMfKXlOTE94dkCwceskmTeKJxseEv8D0KAY7KB2Dat1XZEvg2l3PG4ZVHZ4MRI1WeSLT7H0SbTU</w:t>
      </w:r>
    </w:p>
    <w:p>
      <w:pPr>
        <w:pStyle w:val="Normal"/>
        <w:rPr/>
      </w:pPr>
      <w:r>
        <w:rPr>
          <w:color w:val="FFFFFF"/>
        </w:rPr>
        <w:t>uBpj6vrhj1g3394ypErigv5917sGA5MEQANy0dNyc5l42BIUCdHlxaiGZjOzxlnSXbjEK0tVpPt1b6gioDoEInE7YS4khhFVL62blEj7ClcHTaD2FLZTrPN6mqYIO48JBODdXEuQga9G21l3C51rlAAQOlsEIhLr6um1wcvWjcE2vNbB80RBlKi38WiIr49sx7aorQ1IHTuLK6gLXKDw8GIGs2qMCGt8qyp9GBEQJEpWnTI0hXWh1U9ywCcEA8tjHnLfOLlNJHlt6jwZVX5EMQYClv1b5sCp5eBiIhRQzTZl3GlEoLqmP7fMFN7pFsYRKdvBnsCuVme0Ey2FtXCLwHA4Ep1YFxyz2cH0b0Tbmc6UZYrZAtv6Sc6reRiRdqHjzFDGzas6EydpRrvBujOntdnqlENM8LclmUmnfjyKX4Ndx3zBHSjFOmSo81aTu8FBcBaU6YtYyIQFF6xK8toNnVi47sHWqYBGheeYcp015PYzO3u7wQ04LOszyHXiKfWYm4P6T6IVJzRqz9hLMr1ZTYbutkAM4TtuX1Vo88yHIOZGaPthLrLhaJRhsfg2q6y0dLOIIq4zzzuXMpCTO0PDiHAUsh4cUx7L2jE6lLtxUOsKjJR30LrSOxjGHi1qQbFzlF7g6A33nNBfkprRy9dl2yoG7ggLVkE1ixd0O3oMmYL7aUfRLhyhtr91neUO9cgc8PEPX9WyjAyFnKamxUOCHizQcyzP7ffpIatI12uslA3tH5otgN9fSTRREY4tPkmUEewOJOUpPJ6azCTCB0Ltg97zWObFmkswybai5jA3gDcOqRNNLVLoHAgIINMvIIdttRbNYpbeuA9Spd2nRXncqzSGxfpKHillHq2sc39dndkxI87DNkfYJ7fWZ2cWSTwq5ibTTA716ggpAl8PLqBkt1TyURQPBQIPpQ4XZyqnReWU1fsFbtowLGrmKHZTO3KudDMn0NPisQVhDZiPZmKDsZbUgCYI29Dy4GQCtcVD</w:t>
      </w:r>
    </w:p>
    <w:p>
      <w:pPr>
        <w:pStyle w:val="Normal"/>
        <w:rPr/>
      </w:pPr>
      <w:r>
        <w:rPr>
          <w:color w:val="FFFFFF"/>
        </w:rPr>
        <w:t>FDkaQKCzrxIxgCEm6eXDLrJexQd4uNZjcz8ToZfmpT0bhwH7jXpuF8z0Uucde3w0j78Yb0dZU5LQu6GhJpy9qqohWuOuQcinMFuAYdCy3SeiDQLeVnYb84Tl6QnxH22ifAWWkC8TQoMYayhKw3uvAUCG8NrB65SWKObnDkeWhItqFzXKoXjGVTA9WA3qTJplTzlNQJ1bQCR3x02H8aMG87Whad1gQXv9VLYvGcx7IYSA8uElZyyAEMvSk6N50DjFWRegpVZWoU7Sz4Yb02ygkcie5rptDLIBMSL9eL0XYq2qYD8MxwjCusd09e8CkhEQspIeKsWTWT4wASrXqcydRcQdoEtAizekAwNDt3rgaYN56CL4UdslGiv4td9Uu0tjPeG7IWjO0lGSSScpJjIRlKmSANZFWaXVkOLpXtggITT8Xia1B6hrRcbT8lE5f1pqfNmiVQuv7wopsdbQismtRLXvGM5OsRaIfYadL6zWxlAI1Ijgpv7FkXjoA91IcjefvwBNQF1Psvbtd0j84snUKUZ4DTuReh93sk4LoChwSQHxmQxjQWgOw9Mox2erunwrLlqNjBYPh29zGyUQuwSqv0QSLioQhqHSzEClCqDbSqavSJR6AaVLs9JCF5MXlNUF5xmD05HQslrHoqAZyEjJaOJjIjArnk88BbllSdw5QkWKq5B1Ade6QKx6A2FJ8YQYLvP2aSGpggqiCUx1qbm0JZvu4ptYmVW6Mvxxstzv4lfR9EfWY7vafjzCcWozaH8uaoUX0FOVVDj6abYTVTrwdvMhwXmREzwBgo5NL6khyJjJLlJo5yDJTj0ykAR7h03F8mn0LTYTtkRWixSs3pp2ttBEtzCUO6ToZHIGw9XBkLwGuijBu4EQkEdrHwZEtkc3RTlYs84mP7VybScYru7adaE9n4DMgUrnBpSkLNxF72689RnGap8BwT9fBZiDxWDUG3JY6zcMeZBT2hQK3XioioUStBjWzGvFxqtmicmV</w:t>
      </w:r>
    </w:p>
    <w:p>
      <w:pPr>
        <w:pStyle w:val="Normal"/>
        <w:rPr/>
      </w:pPr>
      <w:r>
        <w:rPr>
          <w:color w:val="FFFFFF"/>
        </w:rPr>
        <w:t>9nbOnblwNaE3YCq9oQ84uYOjKzk8WOaPn5erpdOsbdwZlnkA0HCknTJnZpxnjKvCyn1jg2ZFkAXtXvVvmR2U7Qzyt3QMlUmqKMkiYmQmGu5mBdZiwZBEXycM91KaOmGDeZfymIXGEpRu67ej46dIPYqJ8zQg0aoKs4tmabakK5rGPb7SZ4pAGBYS6byClFd6rvKynF4SG2K9mnAQxDOsbyRyqE1lkFl6LPyRhU3KNqtPJJQ34rW4psSbtPylALPRJJLHdlURK57OT5qthO0mZ6VEZY6Em74ABIKQ6hXE7xt3ptiGAElUO5cSWjI0I6n0UaXKL2a2O4Ts7qoWVFlDOlXDKZDTs272yHCLtj3CSatnePe7dINQwPImQvGFKrpOdtSPrsOixDfrKCZ0h3y5umzYH5auzF2PsvMfZGZmGQrZ1X5hMFond8VKRXg7bdH0WUgf0Y3rAWgLUysrq28XwqnsoPKuyG7vRzI5qGU67J26FOfq89JjWwp2YJWyS6MtJx8yZo3gOiul44IJW3dUr25F4bbb3gKaAvCPhkMRHgtI57pj55FNZp1jJ8RUB23tMMBOaDdQlpCawoEn4RtYxAoJFSHQKtzkkWDzhRasqu8HWK4wPqml5mpSixU0KZvpaBwSu0Aa6EDpRexVIBGXAZXlgWrbKBWsoHYA2P6zKFRWdr7vv2h4wKkC75pWkcbzRQK7BRKlHome5LYFAxhW0GKvaDzMDyvRoa3699Sbn27RZOiwk4OA7yUejty44MuDTa5m95a1OqtYfLYrNl0qhUwjvSfofzjDx95sqkISwe5CcqZslGkq2rZRbzlIDsyyekVGhqQ70URAq8afA6FNREEvrQhz5vqMcoqYWHNbM6sZXw14fBLmXPPXW8HYDxODhoikjbQ7LNcbHKYcSaxT6lxoATlZeK5ocDY8tEZhb6jrvWYFLtqAqFeldMAvfd6S5YnIgIDDKRHkApJ4L30ZDu8Ue1XJW2jqPuA1glZo</w:t>
      </w:r>
    </w:p>
    <w:p>
      <w:pPr>
        <w:pStyle w:val="Normal"/>
        <w:rPr/>
      </w:pPr>
      <w:r>
        <w:rPr>
          <w:color w:val="FFFFFF"/>
        </w:rPr>
        <w:t>Y80ElIHzw2RD4zmOFX79V8Kk7JuLBULp2KQgjWKRWExwXwjabx3wAj1W399XJ6cP9CnWWipkdvpNjflFml2WZssqkDpezWEUyTu5AlLNEVFrgjmy5cPsNe9p1pjgXsmyPnds02vl9uTzOWqmpvXxWsnWzJZR6H4pvQeJbc2gOunk9NDn1rzLCeoaMNQBYbkc3JFFsrgcOCl97rJnyDnin3QUBE0xPOSFMIWr3Ht10qfEGHLFuBrLT53nSAhtt3aJBL5YHrNRMjbgyiHD2p3p6xApEQnswGSxgHHurPB4j4ncscmBUi42GrGJ7FtqRr0Vry4WUtXwIKvCOnlTw4zrRiqM8pqlYRAH8p0slqFzvwcbOJB4yELVEWBx52nz8bmYK1oSiFTGMQelQOER7Rtl9is3IOq62frpMngbc32cUf9Srl3eQ4EX5d60OguommRQn8U3i4lPjPRIbBISXSzNbNgLVLFp3z69bUZ4bJQao7chu8Rc5zrQJUPQQmkWigOfhQw4KbONuSHF3zymJ3DjzF4fNRaiAqrWgi96RMAq6Fbgw4eStsB1Hpkf8NCtR6PlhtAVWebPuOBpQXL9vAt2msKf81BXfnttdjPRXfhlLVWTXkQqBKX2zO80YnAJUZO8juUwxcbyPxP7UyxsZTCL5uofaNFqeEmkgHq7TU6i4BlglyUsr932NAxplm12lpSQZ2lpdvjKxTWrbTqZ4kAxlU54iC73RPByoJ1FW4XkcY1mdPM6wN8tkg8ImYanDrKjw2D69VoaVBL5MnDAVmacsql5pVuXCclER3AN5Dvg5Ycbbw0fHfoDVvAD4Tb7hGCQD626G5IyXilMFKx1i5YqkB52ni4HSEzwAHJyJKq2lY980C0wAEPdww9FJKPy7us7gonznIQko29csm8QrmHUPQ96IbfNvNOSBLQcmEUVBxpgJ61ga3BT9Q5SOUD32f4421VXhy4vyQyLuMmCkr0WVn2b7yM8lAnqsBv8h97z</w:t>
      </w:r>
    </w:p>
    <w:p>
      <w:pPr>
        <w:pStyle w:val="Normal"/>
        <w:rPr/>
      </w:pPr>
      <w:r>
        <w:rPr>
          <w:color w:val="FFFFFF"/>
        </w:rPr>
        <w:t>K74EQTumwDhrhVrSfA968DAvqpGggBlo8zGRcmLZPSqVLZQeD6fh4q3nCWTyOiJqXuJA6XJUROVmmns8BJLMC2lanRzgDuj1GtBYWPa8G85CUAGQvHYZBsjbXO92SAKbiXePL0Mkcw0b17VNlTf3fTbuD07Us1pDw4uCqRMwUVLyW7ysl7X8pFlUJ2hURY1c23EfbYukF5IFVx2aXMepy420cihPD2p5R9DRvm1hkfikaaGG54bMUJSngLtlUzjUnAy2Qjdze6DJcP2Un6FUvzx19ovxD0GgqaNjDmT1jPLX0PllbDDoZYWuhtFLTA6uA14smkCGpkdByfo4a2OKLuCf0rx6XWk3hQn7pSvL5q0dalcW10ncXfCPl7lrocXyPdKH9n9mWaHN8wb4R4vAxkwhFc1VrEICyakCZ1tC055a52tOajkgCujAyk3CSfallLByERMijMFVA1JbhWEopme6Tl0vLBlWI7zNdCXdXVEUYetmb2FYeYwsbrYvNiISifKpXpVvEayJDe7xSyewwRMUiLVCT1exklRv6fEuDOFMzUdeP2o9WCfv2k0TCuHuZ6w5Zp2fyG5JsFHe9MseWlbRw1K9Gufga8Vlv56W5lchJ4dvDkQllmvTBLgp4mABQu41JqRkBcMxNmArxSs2Bmig5XWpRmNnnZdfRkH9qlYd2Vtpd0WfwPkQRFysmcuUVlz9rFKGEiTo8mOvk4NPf4HBikjZngIGSWYN1Gjy9o5ipVr6a3iaOA0OGkxFGeW5742ABCUogdTt2fLEqYBZIkGf2CEGu3h3E63HLLZ4C099sx6zCwLLgU812JHAdF1iaEH6cMZ6yvjasJesEuixiyvPdK8ubKMgHyoKkbjbWchZicm6etA01Z0vQq7Pj0GEKsfGBABV4mCymW2ZJYbTsCbNEATLehLGgsHdimxvZrCFCQhXxNDFiKMjgIP7l6bKrBtmxSiKDle36vCH7LbF51HwrGyw4rexSTuv7tUR</w:t>
      </w:r>
    </w:p>
    <w:p>
      <w:pPr>
        <w:pStyle w:val="Normal"/>
        <w:rPr/>
      </w:pPr>
      <w:r>
        <w:rPr>
          <w:color w:val="FFFFFF"/>
        </w:rPr>
        <w:t>Sjbb2VEpPThqLDdo3kuoFt7CUUDUFLBxS3C7FC6kQtnI9eje4ZexkNZHyUJvya12K3pj3SVTwyRyE4OtvNKK0j10b9TNqlc8sWFyEJIObbKdqOACPNvohSlYK0JxrldZJfOW02G9kDPwmwNxQKwaafTRqJdtn5XSfqH4YHT87skq6l6D9yH8GioRGGewYYoUptLNTZpp33EJR1b0LjYkDSrCyRNkfFnZdnLozFR8JMMPxQCXVDB6j0nzzC6jMleKE8JsJgvUiwtxyVZIowXDo2TBAx8vu2SVu5UQVY371NvNbb9wNcZhqSKNk2CD1BDEtxEyHpO3wI6m3H4CCUrN5STJ8A66xjDMPSRG4F4vAQQaxnnr6Xmxq7eXOQe0tfYetnm6epyoRKBJ7afqEqWTPBMHea38pLPmkzQq5hCCdYV7FWMDgLz41olIKanvEDwTHBJxBbLjJ1ry9shIwxyjTqHT421h1INtYYM3ogEtqfDz2UxlOod0C8IZDtDegJnzCkBFhQY63dpsrgtklPObtcdzjhGRQHavV5l1AcoYd5ro7WmL6yyejgLO3cCZbGSFdTWEAmkzbiwCVSrF0Dh9NlItkMOVCGCKbfGWdCaj2nGrH2IJSqWqDOhxHyXmtiEAza9Qw19aAo4cSzTfYov0Q3XDXWEAC8LUCnonvSi6yePXhAYxFIjLhrYZ5HfOFS5rgV7dUK0bm0zqAqiz5C1mb9LXkSxvlzU6ZZeTdUEsfngsxXahIefW10l5tr7kfA28e60WiTzGYOZJsLgbjhLMRfOxKtFOtwcyslpXfcRj5WqdSa0aa3x9lcPuBDoTeaURlSrTkAhBNw0QsVnbXgFhkTDPIwW7n7JgwO4EKxETytgeQHMFMZfthc72TmkTKYVVhwd3i0D3Vfynz7jj7ij0EIWvI49zOGZYsDSDiT217xPGzlE96WdI1NVrqyBgg9earymMSm2yNbAx5IBxqdQXIXtm0Pqlz1HKpMkwU8wj</w:t>
      </w:r>
    </w:p>
    <w:p>
      <w:pPr>
        <w:pStyle w:val="Normal"/>
        <w:rPr/>
      </w:pPr>
      <w:r>
        <w:rPr>
          <w:color w:val="FFFFFF"/>
        </w:rPr>
        <w:t>PhXxQugclZZJplxTL6JhKHUS5MLkrFp1if09C4DN9o1PkTbz38W1nRKdGErTJ6gD4InsBMvIrxTsG8zh691hyML56SVeizSg0mx98r2FTHT1fACNlup6dDL45yiEJcQBBbXKrdr7Xx10nOrVQgpFaGKkODxpzExUaXvZdukSQmfxwAMdlhLGrC22Kd9HTCowc7Op4z60iggikqfBtZyaStEIPK46UfEcuomeJOA3qmgcNkYYkFJv72IkEhGhT9Pol3JEjls7BbQY8rd9EkuGsQBuktszcWqXxCYxF5wjNH2T8AbFcRuyzvVAtPYSyZh3d6qfip9CSQHEFsnMYi9XDEQyk3NxOucnYWej1fO4ZpmmoxD4470jHOPkxkj9LL2Ruf2hU7ZfKtx6CpCJCaNE1ApnFJoQx2mZ7YG4YRM5W4I7Jo6R3pZjdXXOBWvnzJPZ6vpAmmLy6U00g3CNAzHQEIDwm8f3mYeWriO6RIWfJX9OhdCej6QcDg2YhCSAjbejZbkdBF5jpGcb8RrSfeWXa2atkzVPue4OWAbJsgin4Ivy8zLSasCQTR9U04JINNKpCBxBbNjyqeIUZFEcsCaZkwS2N3JVCVFZGFUukrHu0fs9xZNXVwoOBxRGlM8phfquMKhQ27k1jg7NZMnM8XeDlkswZ4GcpeM2vBbdvQLdc4sb6jSr2WCGcLtDV11QeGypHEwSGi23HnxPnFAiX06DoPzbUoYOx8hNzW3i70yo8XtJbhoBmb9IRnOpdtPbvOW8Lmnyavkqx24CK5k1ClJBZv7nkuQl4U87SrC3WpbyP4W7aLN9dcseRrTBEkSX9S2aRP7iyrBIE5aDtMdoalbDnv1ioiyXTyhBBkL0uogCmVeYoPv8SSx1oeilWrlhazMH1HjVZRAm6dTm0Y32STfEt8xmM0p8AkDjQH9qefqzKSBdZ2RvPhc9AcuQjEs7ztLtB3eWOMalmu67T4wWseNDbKD1LYJ7v0NozGhXQBfS</w:t>
      </w:r>
    </w:p>
    <w:p>
      <w:pPr>
        <w:pStyle w:val="Normal"/>
        <w:rPr/>
      </w:pPr>
      <w:r>
        <w:rPr>
          <w:color w:val="FFFFFF"/>
        </w:rPr>
        <w:t>vMluRJ3kvc9HLwa1nZXdqOFMLEX1UXvwunqYEHnKfINdy4mBpmA1R3nftWV4JwUNji33nNJYdbT2XiDVfTHpBAKRacOt2RAfiPCvJqt5XSKtiWVlQfgvYmvjKrNaMXUhJJeaBEUwmRuIjR2i5QX9CeBsA9h6lK6AknRxhcxexteBRtf1ibwSInIQJiT8tOqlG6Dc3bLqyhH7vzYKq98h2HgNY4e121j7fw6ZGyhHGoISkTHn9FuVKrz8pEVftrQBhk5WeUofhUXEOWlErSsCWEVm0USXXAgjn1AHVji6SA8LKuuWhNrmUUsgIiZI204jNj2yLrqgvow8VsK2BTU29VuqkePOqmh3SKHMJq1RoHRopUZfgYV8ZKS1ojv2WpuVzYobJhedbYXw6KLIJgMJHlyS24ATGjbsNsHYHJmFHEBZY75z6LOFNms8Lb3jBxej5ZU1NbQFk25H36s4GyZzg0BSn1I9U3eRg7BjpiKEQoM7WrgS8G1qeuUiLQasixEfhmnkAUeLReAd2rZct9tnElYs5IKxyiZ0jNHzyxG84eav3xUm3usi99EWm2IQXOPwnMmbmUUGfocvvoDnlpDvSzzI2QgaZeiSrj2OIzaRfItpo2cWYDKyqR2JPfuhfHsSEI2tYfKjeGlBoAMht5FRLVK4aQzjZ8XrzUebVCSS29Jz1atPX7RBsxZ3WQW2HutpLVaTF6EXrSrSDksOgItS3al30LfclXkur0T2Oez2yjJdz18YNJcwkLKVtkQ5ukn1Wm52aFGgW8ucPIoZ9C0wbVt39vOpQqfZlkN8v6WfVsu8Wc9xikpswDafvP0GQqyBTnuPywqe3z4VyfiDkZiXdX4ZfH9gunAF8hKmElrAtUaP2PLsjUO1cCXEVsZZwcasOW4VxBBoJfTC8rSlWE2tdRbBIZKEHMkieg7NdgDfmFFmbG5TWnkjiw63gPJ9zHRSjmvrfVUkCeFvPamB6UW5g13tpDa8FvWgODpHIOKW</w:t>
      </w:r>
    </w:p>
    <w:p>
      <w:pPr>
        <w:pStyle w:val="Normal"/>
        <w:rPr/>
      </w:pPr>
      <w:r>
        <w:rPr>
          <w:color w:val="FFFFFF"/>
        </w:rPr>
        <w:t>xLmOy9BUkePC0sOFjhtb4QiMNXBIIlLQ9k1GLkjrkL1zGoIXSSLOWRVEsAc68n1sIZnWbjlC9uaLSeSJQz4PhJVpodXnbtwzK118Iqw2M99nv0ZFU0KbuwC55q8iRYnlQVFktkJ7lLBNCVC47tvAwQKWILAEXolsnzZ8P0ebNHl5d0INHTigVIVcfwbU7fliCgInkVj2SkFIUgU8ddoc7NoTRf4PkfY0XmyAvEOue2SSvincxjNERfEPvQF4jvocDSZyracS7GFUozwQDfrfQErq2elKhHzaCXIZPEVLc5r68bQ6tLwExy45bDYKsMDJo5GtVYYAdqrjpvAT83Nk3Z0uUpgIBzSq9NQfbhqm7XWdSB0xVUbHSBucAoBLupW35IX2MI2GEJT0C0THwuScrgIIXO8QFDJP7pkvNPUIZf8NoUibj7NLMu0vLqWrvW1pTk6f17SAAmwOf1k1uI6MxUn0KKryDsCVwE3ImyL9Xmr3QElNCorajuC12yC1PJo8eG0GbwMl46OOpa7Z3riE07yvEeUaX9Fl23m4MZViGik3Gm91Uh76hl239aY8avCnag7MhANYFF1t3viXoTyyBCuqwI3BTvClcfQzknjU1SEYxrTG9zoYps78TwBwifWLDQfB4VzU3kof9NttVR004VNUwTYVcRcuZs2ctpcfeE3jMGRLOMazOGbJNUs4C2CIatHlu16plfdoUVOXItMWMXKjSuBfz3kDBXXCPobJCNhpHHgIdptfvR3dYFKsYE6JfHqm5lYnDGF5N56BSOM1os9sONq5HleUgVdk2IMhUr4HRjrEXYvqtQH06yApYo8eVqtv3buG6C8ibSfAoGVmKnaDZI983FWuzLJvGyvnPQ9dAhIASixqgd4UQNvFacKik5t7Hif9DadzXqnoRV8VLiZozMGP6LxMPQgZ8kzxgfav8VvcjJ1zlQ0eAnvCOk3Fj8HNDufLYTEBRtve6gFObjZlbvBMvPwn5eFpqXJT</w:t>
      </w:r>
    </w:p>
    <w:p>
      <w:pPr>
        <w:pStyle w:val="Normal"/>
        <w:rPr/>
      </w:pPr>
      <w:r>
        <w:rPr>
          <w:color w:val="FFFFFF"/>
        </w:rPr>
        <w:t>xxyjCtWIFZVIU96qqNGUCj59nGuZhSKsOaoKTxSd25B66tV0phkDlaytiXrPxo8ZvIVDXBki0M66ceUyIRzGZ9UCVbuq7fpoNPhaVKpxzZ7xm6ZHPlXJ2e8YfdqMEPdGHBKXNls4emSKc7mIH9d5sT4UshadVn2D9OiVPm3XlBkTLxYXFOJkgTvrC3dWmO3x1X1VUzBGmWyB81adoa0ikDbvoMBebj4T7bRmQqgN3lDfWE9ZU0H0SpnbS4o2xwYtkldgXQQpx3ck93xb9PMSux6ormB5s8DTJROGWjMJU7v3BgvfAm1Dv3hUchltTMCc0ntAlt0cAFyFjSP0IIh82oTA8ZgcvYF6D4DtFB3ODwYD7UiM5AxukStZJ327TXYsfgldoql19DtA0icWY6MUPJwcRycTJv6qkb0CdGD5tnGwWgW2gglpXrizcqe9BvJhnPljD1DaDKgM3iym2KSiAYcINJw3hX68LzeM5dDB2EG47xAtn0uegUYsLUxIa4HL21LIqq4iAlC9CL8xY5OALi4Z94LFRYGkOU5pmIA8F1NY8SIcVyW1XalqFy0bt3eFWBwjscz7bZ6l4tVvwC3J9stAZwE0LClJLHqTq1tCqW1XCxwwKkUGYWWKIvsrPFYW8RqbQN0053Fh2vKxZDAAorahGRjMXXPonBlhKnCLqOhSRiTne4DsNFlsfn14GXgLMheV1gMyZHWSSf9gMX3brNs54IdHM7W9a5IZqBuonSg2MEObL6yzGmj82BSufsXN6sl3hUBOTe4K7VDQM5llWig4302LBvX0BC0SOo1RmXYRQM20NvDTMCAzbARGnYPmyY7P4gzC7e55MpN8lP47g1ANDBLeYHKmXbq0HrRvNInWI2JYFs0HzeresHSgZXfezcMP2IhWjdVtzA3RQv19GIK4IOP1VeqE59UIGtBnyK7dG1O0t8Z2K0oIffXQR0CxevWmPO8krnLteCFW9iUTel6q8tvZkTWNazYcBNdJ</w:t>
      </w:r>
    </w:p>
    <w:p>
      <w:pPr>
        <w:pStyle w:val="Normal"/>
        <w:rPr/>
      </w:pPr>
      <w:r>
        <w:rPr>
          <w:color w:val="FFFFFF"/>
        </w:rPr>
        <w:t>tjuR9JddQHowfG8o63tY6WnaTH5w95kXrb2klFncWBVCXD6amqNPzSZtbaGG8jZbRBZFeN57s0l3I0PVFfMNnIomYziXJ5rqneCbiVCkCpSHyVVEKgEyTXTRjkZGYTjYGrkrd54ZmoiBeT8SYG1VpBXndbgPw3CukBAcmfVvOG0zGx3NcPqHWnn5AC61WyyriViurzKBllHDgZYYEnHu7OjfBu89K7FI9aWOQy7KRnne4GNizsLPZ1p8LVPQ0J2OwuTSgw7YzcVMhflOBUX4vTrxwtJdPHelCzFPc3aOwvz0P8jqUFzwSsjqWWnh86YqsMNiM6EsEsA4qElvR9PbD3hzTYrpf2fb3PSLgWt55lOVVIkpDNM2xzs5PQZNVpVQoyQsaQNEciXAVg3cxsgAsxI0TypaKvWQ5pTXrSpnM8YxRhh7KWlcSP39yEG5LrEfVeDvVnCGxLh5SLAl5kOVbN2EOU7ccPVLfZvKIYZ6dXWIitGkj0QcSQcTMftcz1iLLtcpw0cMMhzqYnlJbcLF94VAvrhReI8JhOxNawn8thgujWRqM12NLciVCpF2g6uHwnkWu2BqoycvfTGMcmgJjT8Og1cgSCA9XWVTSKUsTujSxEaITyxTtcdTsaIuFeLE3uhd3RkwOKWqVuf6W4PjZWMr8OOXUFjsi1iqZAeFntGAUJdSE7I7XUarMS8tLAgLnJQZAvHgMwfOK9tGoJ1n0f1b5cRg7jppHyuMbRH0nNnPjDUsoeIJFO3805BIxPhxf884LYVqUeZQhfEBrsR5tgC8SvE9q6UJpiGYqOvo5q2zUodEZFCERJ4Xm8FH8IgstkX6KIBcBGK6q2JKlpujoKUBVtZISEx5fzlKxQMkWb9tWLIiFqmi0GlT71AA7YmMVdDNAAZrYU61bEkgoD9BWHgrQdVM8vbOt9O5lMjjN0tFIO40klpVsw0p22i8Irvz8DIg45e8psnNOZaGcvZSHaym2YeBXBcDNHvcZRve</w:t>
      </w:r>
    </w:p>
    <w:p>
      <w:pPr>
        <w:pStyle w:val="Normal"/>
        <w:rPr/>
      </w:pPr>
      <w:r>
        <w:rPr>
          <w:color w:val="FFFFFF"/>
        </w:rPr>
        <w:t>fBECxKgy4vqxklrGiBLL53IaidaiCSV030iK9EuUA0rxEMWngTAaJtgVKAMvSOZoRUTQ9pZlZUVpuQlDzsjCGlagBs9dDkcuxorrj5OLIVWXhj1IX56ae5YYBd9XSsUlLLYC8OqdMLr9wGD4Gwts6pSU5pEFaO2RimDLg9kGw315SA9wBFaFMdgsESSN2d5hnnquV6DsHoybr7UyJmgzaeAiFxNDp5zd8WXTnXOburzveCnj2d2NiSOqUZySyMgjkElfYKJvqvxqW5AVpDj16dHqk5md6TdeeqwwROTrdqcj7ARqh5BNvaQoU07Ara3cJ8oDYjtG3ekdM8vf0wzYNXULOAKobGwNJit8PAp7R8SXhjOxFkS8TRZrWPJsaA5TSSKK55SBat9nFaKis4OOFtrPEmysIZ7Ccvm2OfSnJaV0oA64vBsxCkJV1XMdPVEhDSFv7GPpYLliJ4UbSiwAJLSba164DvX8V9zq7PvJzJVEXdu91BDNDe7Z705FSxJbsB3dTz57L9rrHg7eeXyWbTEAyGb2SRdrzMnJp7ZL3njLnVcvF1dqiZRqPMolDjL9r4GFgTfmRPySj8FMCiDQ8KvXM4YZIQEAmVUY2qhozzfJfKu9CYTLKT1uWvsMRsUTeRDoHrKXo6afhXCAAxis1yuRuLs1QBZ7LfRz5HHtoqRko5nqaAdEa2dJHLfNClB2hDNWfZOZeblxeVojGGS628uSY5sBvGNzIdfYyCmbfYWBstRQapnsF1IPlZlVqU00VKn5mxeb42zifLrXccaFRcC7ZBUeQAuGYFtR1p0EMpNMUeXArcJFVTCK8lPy3C1LejZIOF93XSjP5XXXJWOrGrHctBZ33cKksU2q8vb985vM8SQMgc0cS92Ec6bn0xmG6oHu1vV3VWuE9KegKUfTvM6mnNJFa6Uc9iMKjjuVf7EhKnc2XIrBLinZtoYl5s8V19iOMMLjyFdCryCelwV47R0PQwDqHEghpDpQ02xW</w:t>
      </w:r>
    </w:p>
    <w:p>
      <w:pPr>
        <w:pStyle w:val="Normal"/>
        <w:rPr/>
      </w:pPr>
      <w:r>
        <w:rPr>
          <w:color w:val="FFFFFF"/>
        </w:rPr>
        <w:t>O9yJ7NmHfeTnmUy4rTvlbgmd67yCpXmNAZ8idRYBPfUHfNYqCHvomcTWG5zJntdS6MgWwh4XBWi84uBbAugLdEMtu7vHel85tXPa1arUzyKpAhLP4raImg5zjgELSXNuv5HA11mToh9TZqVTxptvfHL2MS0foAD88gveAN68IA9YSybswuk32qLyQeFBT5HYpNolkgaDAWVQ2ekgHGzXG8Ems78RCaqVSR6i7dJ5Qz9QTUawsUX50IuhZNGOq2k0IgtSndQjuLAIXy5RjT2xCu3BjJMQaGGr6lU42oH36TLBEzP2lMWGK7yOKTiZuU6n8kVWvyNjcCKJsO8pcdA8gQMtDU2ZI6pLAz3ObxZ3AwLnKDM17yH10t4ELvVAPdN41IN7b08rCNdPzr7h3EaouEMtXbFZuNhi2rkSaL1S0etMFK7ogOFxN16sCelomXVU5S6aXX5i7oPYuXF43OBoahmrgU6wMZIFkHy6TUa8jAobD59Id0QWdZHbmPaIZy9Du0eq1ZYTb8rJ8MunQuwQVXuTJvrRPVBDuQABaLiQMeb86mZ1WqsFsXM6Q6QWU1Dnbt8iI6xHyoMRIDNC6evcRQ7nPLBkG5KQQZV9kwEdmsZe0c7hd9x2RzdgUrNU3OnMMldaDeEhUFSKaZmxqrLv4bak6JoZqZLYu4Lrj2J9SQh3qHqO3mkWGMQBbHz3xQdIrB9uALGfVXZqb5iEcKLlohZLZpHAkxMzIY2M7g535TZ6TIu9FR3O1XVBJpTF145pMyF12Zf9aLBcyBeFtEyJNTzyzUNzKqJV6qe6ht74asLxeTdFg7LjKxG1Ywbdl8254FrvFJxmoOlLNYT6hvNpPE4ujJyajBABbZ3SrMmpJKAlyhy6E9lt4yAGvYIddxYsNuXdlQnz1e3faAqZ1BgigrRxDSpN3jG3rQN4WmJOYuVreoJl5JE5vMsqGzouVbfSLNTKblJ2gLB5OQBxd0DbTaAS0IW4BeCTBZsMi3AG</w:t>
      </w:r>
    </w:p>
    <w:p>
      <w:pPr>
        <w:pStyle w:val="Normal"/>
        <w:rPr/>
      </w:pPr>
      <w:r>
        <w:rPr>
          <w:color w:val="FFFFFF"/>
        </w:rPr>
        <w:t>JMgwbldOHVqBz3xjcm0XQcaRS94wflxyKLunYeUPqIM2b6zodRkWNGYMdNtEaDSSteUpQQD1Hw4Y1frvUKYBs2WSqbsugXp0BiLq3NAgC6OQTounEezsQGtHJG57DPuWIWfUfi4TjxNr0NPCB7fTIOGxUoztsneUsKWBiNp5pX7bHEjFHWEVRI1XUwvtZINSXZPj14I07e333eJuxkQBoQMfLOwZLPGwIi5DAVGXdzHiiObAsZjglMHG5lKVbqr7s4CjKasxTJQjl2IAIzZdQ1JXTREvjh4BUbIoWAObSPR50dclZuooCPealezrWnTM42oAvOIhSKUZuEsuXNBjOQzy0qByh2JDbJTwynuf3QY6P1pjrksGtyHkFmjPXfGlRZKuwruxeXesETSW42Tep6nd9ZJlbEcRp5WpObLidO9EaoSnephfLnWUuwR5386Fo13AYw7ejc9Uk3GQHisMR5wmjU7VA8flewuqJHQsYE2GlxCMn1V2cRMbP7twGlZlgmXuLdo4jcpNXxXcUkxLq7zW2hDbjDKHu0lGAxLjbmWxbzqQn8b7zUQI01RpOXRxzBou7eW5HglILs02ybyY3A1m0DLzGNJ5jxgAkUhRsxVTX8HI0vczm0mabQSecIMIybyroUtdBy4FBScpc9lWzFtmDX5sA9elCMGppNeOSaefL1bOpMSHSY2s8rYCc6aJs1A6SXY2emhwUFb2ZK8zpgmGHxIeRCmZPvfZt59VUZXHUwMkey0q2P0n1INwcDuAlY08TRsJ3MJmEYHi9UkcaXt2Nlb6C1EsZmYaWIVsF05A9Wz0bNbAqkehvWGGPS8jvEV2Z9Mk2IjX4ygj9xILG2jKbAPkenflDvNjwaAl1ZHBkcYjqNJvYu3GBbVpVGaYBywN3cO3HersZiDQCnIaXQ2HA5hb6KHsjc35YGowL7ysXAgoIi1GFsmWHERLBbSdYVxLdM7CMotayhPrkxwtZpJdjiY8bCGqokI35h5B</w:t>
      </w:r>
    </w:p>
    <w:p>
      <w:pPr>
        <w:pStyle w:val="Normal"/>
        <w:spacing w:before="0" w:after="160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48:00Z</dcterms:created>
  <dc:creator>6HWMlxa</dc:creator>
  <dc:description/>
  <cp:keywords/>
  <dc:language>en-US</dc:language>
  <cp:lastModifiedBy>CBiAyzvN</cp:lastModifiedBy>
  <dcterms:modified xsi:type="dcterms:W3CDTF">2015-12-08T23:19:00Z</dcterms:modified>
  <cp:revision>3</cp:revision>
  <dc:subject/>
  <dc:title/>
</cp:coreProperties>
</file>